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</w:t>
      </w:r>
    </w:p>
    <w:p>
      <w:pPr>
        <w:pStyle w:val="ConsPlusNonformat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nformat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: 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 ОГРН 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акт приемочной комиссии о завершении переустройства и (или) перепланировки </w:t>
      </w:r>
      <w:r>
        <w:rPr>
          <w:rFonts w:cs="Times New Roman" w:ascii="Times New Roman" w:hAnsi="Times New Roman"/>
          <w:i/>
          <w:sz w:val="28"/>
          <w:szCs w:val="28"/>
        </w:rPr>
        <w:t xml:space="preserve">(ненужное зачеркнуть) </w:t>
      </w:r>
      <w:r>
        <w:rPr>
          <w:rFonts w:cs="Times New Roman" w:ascii="Times New Roman" w:hAnsi="Times New Roman"/>
          <w:sz w:val="28"/>
          <w:szCs w:val="28"/>
        </w:rPr>
        <w:t>помещения, расположенного по адресу:  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мещения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или условный номер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ощадь: __________________________________________________________</w:t>
        <w:br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ьзование помещением закреплено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и реквизиты документа на право собственности, владения, пользования, распоряж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м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 результате предоставления муниципальной услуги осуществить при личном контакте, по телефону, посредством почтовой и (или) электронной почты или при использовании федеральной государственной информационной системы «Единый портал государственных и муниципальных услуг (функций)» или с использованием государственной информационной системы Ставропольского края «Портал государственных и муниципальных услуг (функций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- через раздел «Личный каби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м заявлением я ________________________________________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амилия, имя, отчество (при наличии)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ю  согласие  на обработку персональных данных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____________________________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лучае если заявителем является физическое лицо)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   ___________   _______________________________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должность, в случае если                       (подпись)                                     (расшифровка подписи)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аявителем является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юридическое лицо)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.П.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ри наличии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заявлению прилаг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d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06dc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06dcf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406dc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4</Words>
  <Characters>2588</Characters>
  <CharactersWithSpaces>30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8:00Z</dcterms:created>
  <dc:creator>маркарян</dc:creator>
  <dc:description/>
  <dc:language>en-US</dc:language>
  <cp:lastModifiedBy>маркарян</cp:lastModifiedBy>
  <dcterms:modified xsi:type="dcterms:W3CDTF">2021-10-20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