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РАЙОНА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 апреля 2017 г.                                                                                         № 41/355-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Андроповского муниципального района Ставропольского края        за 2016 год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ешениями Совета Андроповского муниципального района Ставропольского края от 14 октября 2011 года № 32/384-2 «О порядке управления и распоряжения имуществом, находящимся в муниципальной собственности Андроповского муниципального района Ставропольского края», от 16 ноября 2012 года № 41/480-2 и Уставом Андроповского муниципального района Ставропольского края, Совет Андроп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Андроповского муниципального района Ставропольского края за 2016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районного Совета» и разместить на официальном сайте органов местного самоуправления Андроповского муниципального района Ставропольского края в информационно-телекоммуникационной сети «Интернет» после его государственной регистрации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А.В. Гулы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17 г. № 41/355-3</w:t>
      </w:r>
    </w:p>
    <w:p>
      <w:pPr>
        <w:pStyle w:val="Normal"/>
        <w:suppressAutoHyphens w:val="true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Андроповского муниципального района Ставропольского края за 2016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71"/>
        <w:gridCol w:w="1109"/>
        <w:gridCol w:w="1080"/>
        <w:gridCol w:w="1039"/>
        <w:gridCol w:w="130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-ние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на-хожд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пло-щадь объек-та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ыночная (нача-льная) цена прода-жи, 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-тиза-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Цена сделки прива-тиза-ции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6:17:061403:306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котором расположено административное з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кий район, с.Курсавка, ул. Стратийчука78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кий район,  с.Курсавка, ул. Стратийчука78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укцион признан несостоявшимся ввиду отсутствия заявок. Объект исключен из плана (программы)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дание детской библиотек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ом числе:   газовое оборудование  (котел Мимакс КС-Г-12,5, счетчик, Сигнал-Р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7:061404:52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котором расположено нежилое здание детской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.Курсавка, ул. Красная,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Андроповский район, с.Курсавка, ул. Красная,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Андроповского муниципального района Ставропольского края на 2016 год (далее – план приватизации) утвержден решением Совета Андроповского муниципального района Ставропольского края от 16 ноября 2015 года              № 28/242-3 «О прогнозном плане (программе) приватизации муниципального имущества Андроповского муниципального района Ставропольского края на 2016 год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муниципального имущества, включенного в план приватизации, входили два объекта недвижимости с земельными участк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ое здание, с земельным участком, расположенные по адресу: с. Курсавка, ул. Стратийчука, 78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ание детской библиотеки (с газовым оборудованием: котел Мимакс КС-Г-12,5, счетчик газовый, Сигнал-Р), с земельным участком, расположенные по адресу: с. Курсавка, ул. Красная, 4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прогнозного плана (программы) приватизации на 2016 год, администрацией Андроповского муниципального района Ставропольского края (далее – администрация) было принято постановление от 10 декабря 2015 года № 452 «Об утверждении условий приватизации муниципального имущества Андроповского муниципального района Ставропольского края, подлежащего приватизации в 2016 году». Согласно указанному постановлению оба объекта были выставлены на аукцион по их рыночной стоим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ватизации указанных объектов была размещена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администрации в сети «Интернет», в средствах массовой информации – газете «Призыв», а так же была доведена до потенциальных покупателей. В установленный в информационном сообщении срок для подачи заявок и документов для участия в аукционе, назначенном на 26 января 2016 года, ни одной заявки не поступило. Аукцион признан несостоявшимся в виду отсутствия заявок. Согласно действующему законодательству о приватизации государственного и муниципального имущества, следующая процедура торгов – продажа имущества посредством публичного предложения, которая предусматривает снижение рыночной цены объекта до 50 процентов (цена отсечения). Администрацией района было принято постановление от 17 февраля 2016 года № 27 о продаже посредством публичного предложения объекта, расположенного по адресу с. Курсавка, ул. Красная, 4. Торги состоялись 19 мая 2016 года, объект был продан по цене отсечения (50% рыночной стоимости) - 292 258,00 рублей (рыночная стоимость составляла 584 516,00 рублей). Денежные средства от приватизации муниципального имущества в сумме    292,2 тыс. руб. поступили в бюджет района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бъект: административное здание, с земельным участком, расположенные по адресу: с. Курсавка, ул. Стратийчука, 78А, решением Совета Андроповского муниципального района Ставропольского края от 3 ноября 2016 года № 36/313-3 «О внесении изменений в решение Совета Андроповского муниципального района Ставропольского края от 16 ноября 2015 г. № 28/242-3 «О прогнозном плане (программе) приватизации муниципального имущества Андроповского муниципального района Ставропольского края на 2016 год» из плана приватизации был исключен по причине отсутствия покупателей по рыночной стоимости объекта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32"/>
      <w:szCs w:val="24"/>
      <w:lang w:val="en-US"/>
    </w:rPr>
  </w:style>
  <w:style w:type="character" w:styleId="Style14">
    <w:name w:val=" Знак Знак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6:00Z</dcterms:created>
  <dc:creator>User</dc:creator>
  <dc:description/>
  <cp:keywords/>
  <dc:language>en-US</dc:language>
  <cp:lastModifiedBy>User</cp:lastModifiedBy>
  <cp:lastPrinted>2017-04-27T11:48:00Z</cp:lastPrinted>
  <dcterms:modified xsi:type="dcterms:W3CDTF">2017-05-29T14:06:00Z</dcterms:modified>
  <cp:revision>2</cp:revision>
  <dc:subject/>
  <dc:title>Проект</dc:title>
</cp:coreProperties>
</file>