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722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7 февраля 2016 г.                      с. Курсавка                                                   № 27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 муниципального имущества Андроповского муниципального района Ставропольского края, подлежащего приватизации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на основании протокола «Об итогах приема заявок» от 26 января 2016 года № 1 о признании торгов по продаже муниципального имущества по двум лотам несостоявшимися, в целях выполнения прогнозного плана (программы) приватизации муниципального имущества Андроповского муниципального района Ставропольского края на 2016 год, утвержденного решением Совета Андроповского муниципального района Ставропольского края от 16 ноября 2016 г. № 28 /242-3 «О прогнозном плане (программе) приватизации муниципального имущества Андроповского муниципального района Ставропольского края на 2016 год» администрация Андроповского муниципального район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условия приватизации муниципального имущества Андроповского муниципального района Ставропольского края, подлежащего приватизации в 2016 год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района Ставропольского края от 10 декабря 2015 г. № 452 «Об утверждении условий приватизации муниципального имущества Андроповского муниципального района Ставропольского края, подлежащего приватизации в 2016 году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ремного А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widowControl w:val="false"/>
        <w:spacing w:lineRule="exact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left="396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lineRule="exact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TextBody"/>
        <w:widowControl w:val="false"/>
        <w:spacing w:lineRule="exact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widowControl w:val="false"/>
        <w:spacing w:lineRule="exact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6 г. № 27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Андроп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Ставропольского края, подлежащего приватизации в 2016 году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3"/>
        <w:gridCol w:w="1997"/>
        <w:gridCol w:w="180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арактеристика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чальная цена имуществ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цена имущества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3"/>
        <w:gridCol w:w="1997"/>
        <w:gridCol w:w="1800"/>
        <w:gridCol w:w="162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тивное зд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Андроповс-кий район, с. Курсавка, ул. Стратийчука, 78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 – 408,0 кв.м., рыночная стоимость объекта 1538518,00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592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96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емельный участок из земель населенных пункто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7:061403:3063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ом расположено административное зд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Андроповс-кий район, с. Курсавка, ул. Стратийчука, 78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ного участка – 567,0 кв.м., рыночная стоимость земельного участка 466074,00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ом числе:   газовое оборудование (котел Мимакс КС-Г-12,5, счетчик, Сигнал-Р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Андроповс-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ул. Красная,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 –120,7 кв.м., рыночная стоимость объекта 455145,00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516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58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емельный участок из земель населенных пункто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7:061404:520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 котором расположено нежилое зда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Андроповский район, с. Курсавка, ул. Красная,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ного участка – 209,0 кв.м., рыночная стоимость земельного участка 129371,00 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 приватизации имущества – продажа муниципального имущества посредством публичного пред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чальная цена имущества (цена первоначального предложения)- устанавливается равной рыночной стоимости такого имущества, определенной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Минимальная цена (цена отсечения) - составляет 50 процентов начальной стоимости несостоявшегося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личина снижения цены первоначального предложения («шаг понижения») составляет 10 процентов цены первоначального предлож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личина повышения цены («шаг аукциона») составляет 50 процентов «шага пониж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Условия рассрочки платежа - не предоставляется.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8:00Z</dcterms:created>
  <dc:creator>з</dc:creator>
  <dc:description/>
  <cp:keywords/>
  <dc:language>en-US</dc:language>
  <cp:lastModifiedBy>Admin</cp:lastModifiedBy>
  <cp:lastPrinted>2016-02-18T15:03:00Z</cp:lastPrinted>
  <dcterms:modified xsi:type="dcterms:W3CDTF">2016-02-18T12:04:00Z</dcterms:modified>
  <cp:revision>14</cp:revision>
  <dc:subject/>
  <dc:title>                                                                                           проект</dc:title>
</cp:coreProperties>
</file>