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ДРОП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СОВЕТА АНДРОПОВСКОГО МУНИЦИПАЛЬНОГО РАЙОНА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ТАВРОПОЛЬСКОГО КРАЯ ТРЕТЬЕГО СОЗЫ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ноября 2015 г.                                                                                        № 28/242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гнозном плане (программе) приватизации муниципального имущества Андроповского муниципального района Ставропольского края на 2016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Андроповского муниципального района Ставропольского края, Положением о приватизации муниципального имущества Андроповского муниципального района Ставропольского края, утвержденным решением Совета Андроповского муниципального района Ставропольского края от 16 ноября 2012 г. № 41/480-2 «О приватизации муниципального имущества Андроповского муниципального района Ставропольского края», Совет Андропо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 прилагаемый прогнозный план (программу) приватизации муниципального имущества Андроповского муниципального района Ставропольского края на 2016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а Андроп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А.В. Гул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464646"/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6 ноября 2015 г. № 28/242-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имущества Андроповского муниципального района Ставропольского края на 2016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направления и задачи приватизации муниципального имущества, социально-экономическое назначение объекта муниципальной собственности, прогноз влияния приватизации на структурные изменения в экономическом развитии Андроп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 задачами приватизации муниципального имущества Андроповского муниципального района Ставропольского края (далее – муниципальное имущество, муниципальный район)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бюджетных расходов на содержание муниципального имущества, не используемого в процессе выполнения полномочий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доходов в бюджет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нозный план (программу) приватизации на 2016 год предлагается включить два объекта, числящихся в казне Андроповского муниципального района Ставропольского кра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ое здание, общей площадью 408 кв.м., одноэтажное, расположенное по адресу: с. Курсавка, ул. Стратийчука, 78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дание детской библиотеки </w:t>
      </w:r>
      <w:r>
        <w:rPr>
          <w:sz w:val="22"/>
          <w:szCs w:val="22"/>
        </w:rPr>
        <w:t>(</w:t>
      </w:r>
      <w:r>
        <w:rPr>
          <w:sz w:val="28"/>
          <w:szCs w:val="28"/>
        </w:rPr>
        <w:t xml:space="preserve">с газовым оборудованием: котел Мимакс КС-Г-12,5, счетчик газовый, Сигнал-Р), общей площадью 120,7 кв.м. , одноэтажное, расположенное по адресу: с. Курсавка, ул. Красная,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е для включения в план (программу) приватизации объекты муниципального имущества в настоящее время по назначению не используются. Потребность в дальнейшем использовании для нужд учреждений Андроповского района указанных объектов отсутствует. Включение их в план (программу) приватизации не приведет к ухудшению выполнения функций муниципальными учреждениями Андроповского муниципального района Ставропольского края (далее – муниципальные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е о включении указанных объектов в прогнозный план (программу) приватизации соответствует основным целям и направлениям приватизации муниципального имущества. Планируемая приватизация позволит привлечь дополнительные доходы в бюджет муниципального района, а так же сократить перечень имущества, которое не используется муниципальными учреждениями, имущества включенного в казну муниципального района, что отвечает основной задаче приватизации и принципу эффективности использования муниципальн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21 декабря                           2001 года № 178-ФЗ</w:t>
      </w:r>
      <w:r>
        <w:rPr>
          <w:color w:val="464646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</w:rPr>
          <w:t>«О приватизации государственного и муниципального имущества»</w:t>
        </w:r>
      </w:hyperlink>
      <w:r>
        <w:rPr>
          <w:sz w:val="28"/>
          <w:szCs w:val="28"/>
        </w:rPr>
        <w:t xml:space="preserve"> приватизация здания осуществляется одновременно с отчуждением лицу, приобретающему такое имущество, земельного участка, занимаемого таким имуществом и необходимым для е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ая приватизация не окажет существенного влияния на структурные изменения в экономическом развитии Андроповского муниципального района Ставропольского края и рост доходов районного бюджета, из-за невысокой стоимости объектов, в связи с длительной эксплуатацией и необходимостью проведения капитального ремонта для дальнейшего их использования. Прогноз предполагаемых объемов поступления в местный бюджет при продаже указанного муниципального имущества в плановом периоде ожидается в размере около 0,5 млн. руб. (по аналогии приватизации проведенной в 2013 году) и будет уточнен после получения заключения независимого оценщика о рыночной стоимост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Перечень муниципального имущества, находящегося в муниципальной собственности Андроповского муниципального района Ставропольского края, приватизация которого планируется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134"/>
        <w:gridCol w:w="1276"/>
        <w:gridCol w:w="1276"/>
        <w:gridCol w:w="14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щая пло-щадь объек-т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алан-со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кадаст-ров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ои-м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-та, тыс. руб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ва-т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дминистра-тивное зда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емельный участок из земель населенных пунктов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7:061403:306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ом расположено администра-тивное зда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-ский край, Андроп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. Курсавка, ул. Стратийчука, 78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-ский край, Андроповский район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. Курсавка, ул. Стратийчука, 78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-год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вое полу-год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дажа муници-пального имущест-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аукцион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дается одновре-менно со здание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аукцион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дание детской библиотек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ом числе:   газовое оборудование  (котел Мимакс КС-Г-12,5, счетчик, Сигнал-Р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емельный участок из земель населенных пункт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7:061404:52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ом расположено нежилое здание дет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-ский край, Андроп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. Курсавка, ул. Красная,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-ский край, Андропов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. Курсавка, ул. Красная,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ое полу-год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ое полу-год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дажа муници-пального имущест-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 аукцион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дается одновре-менно со здание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 аукцион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32"/>
      <w:szCs w:val="24"/>
    </w:rPr>
  </w:style>
  <w:style w:type="character" w:styleId="Style17">
    <w:name w:val="Подзаголовок Знак"/>
    <w:basedOn w:val="Style13"/>
    <w:qFormat/>
    <w:rPr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;dst=1003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5:00Z</dcterms:created>
  <dc:creator>User</dc:creator>
  <dc:description/>
  <cp:keywords/>
  <dc:language>en-US</dc:language>
  <cp:lastModifiedBy>Lusya</cp:lastModifiedBy>
  <cp:lastPrinted>2015-11-18T11:17:00Z</cp:lastPrinted>
  <dcterms:modified xsi:type="dcterms:W3CDTF">2015-11-23T06:13:00Z</dcterms:modified>
  <cp:revision>24</cp:revision>
  <dc:subject/>
  <dc:title>Проект</dc:title>
</cp:coreProperties>
</file>