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2021 г.                           с. Курсавка                                               № 3-р</w:t>
      </w:r>
    </w:p>
    <w:p>
      <w:pPr>
        <w:pStyle w:val="TextBodyIndent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оценки эффективности реализации муниципальных программ Андроп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179 Бюджетного кодекса Российской Федерации  и Порядком разработки, реализации и оценки эффективности муниципальных программ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15 декабря 2020 г. № 1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утвердить прилагаемую Методику оценки эффективности реализации муниципальных программ Андроп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Н.А. Бобрыш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00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дроп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3 января 2021 г. № 3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И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и эффективности реализации муниципальных программ Андроп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I. Общие положения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Настоящая Методика оценки эффективности реализации муниципальных программ Андроповского муниципального округа Ставропольского края (далее – Методика) устанавливает правила проведения оценки эффективности реализации муниципальных программ Андроповского муниципального округа Ставропольского края (далее – муниципальная программа) в целом, подпрограмм муниципальных программ (далее – подпрограмм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Оценка эффективности реализации муниципальной программы проводится отделом экономического и социального развития администрации Андроповского муниципального округа Ставропольского края (далее соответственно – администрация, экономический отдел) ежегодно по итогам ее реализации в отчетном финансовом году в срок до 01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Исходными данными для проведения оценки эффективност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довой отчет о ходе реализации муниципальной программы, подготавливаемый ответственным исполнителем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мониторинга хода реализации муниципальных программ, осуществляемого экономическим отде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ая (дополнительная) информация об итогах реализации муниципальной программы, необходимая для проведения оценки эффективности реализации муниципальной программы, представляемая ответственным исполнителем муниципальной программы по отдельным запросам экономического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На основании исходных данных проводится анал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и достижения целей муниципальной программы (подпрограмм) (решения задач подпрограммы) с учетом весовых коэффици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и соответствия кассовых расходов бюджета Андроповского муниципального округа Ставропольского края (далее - кассовые расходы) на реализацию муниципальной программы, фактических расходов участников муниципальной программы и фактических расходов за счет других источников финансового обеспечения муниципальной программы их запланированному уровн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епени выполнения контрольных событий основных мероприятий подпрограмм муниципальной программы, определяющей качество управления муниципальной программой (далее - показатель качества управления муниципальной программ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муниципальной программы определяется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8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эффективности реализации муниципальной программ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оценки эффективности реализации муниципальной программы (процентов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10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90 до 100 включительно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75 до 9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ее 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37560" cy="514985"/>
            <wp:effectExtent l="0" t="0" r="0" b="0"/>
            <wp:docPr id="3" name="base_23629_14563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9_145637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Э - оценка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Ц - степень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 - количество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тепень решения i-й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40080" cy="518160"/>
            <wp:effectExtent l="0" t="0" r="0" b="0"/>
            <wp:docPr id="4" name="base_23629_14563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9_145637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умма степеней решения i-й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П - показатель качества управления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Степень достижения целей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78280" cy="538480"/>
            <wp:effectExtent l="0" t="0" r="0" b="0"/>
            <wp:docPr id="5" name="base_23629_14563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9_145637_32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Ц - степень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Д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тепень достижения i-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ц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есовой коэффициент, присвоенный i-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90600" cy="533400"/>
            <wp:effectExtent l="0" t="0" r="0" b="0"/>
            <wp:docPr id="6" name="base_23629_14563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9_145637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умма произведений степени достижения i-й цели муниципальной программы и весового коэффициента, присвоенного i-й цел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i-й цели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57400" cy="560070"/>
            <wp:effectExtent l="0" t="0" r="0" b="0"/>
            <wp:docPr id="7" name="base_23629_14563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9_145637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Д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тепень достижения i-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28600" cy="285750"/>
            <wp:effectExtent l="0" t="0" r="0" b="0"/>
            <wp:docPr id="8" name="base_23629_14563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9_145637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показателей, характеризующих достижение i-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ПЦ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ценка результативности достижения планового значения j-го показателя, характеризующего достижение i-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57250" cy="560070"/>
            <wp:effectExtent l="0" t="0" r="0" b="0"/>
            <wp:docPr id="9" name="base_23629_14563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29_145637_327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умма оценок результативности достижения плановых значений показателей, характеризующих достижение i-й цел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Степень решения задач под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41120" cy="538480"/>
            <wp:effectExtent l="0" t="0" r="0" b="0"/>
            <wp:docPr id="10" name="base_23629_14563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29_145637_327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З - степень решения задач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тепень решения i-й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есовой коэффициент, присвоенный i-й задаче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14400" cy="533400"/>
            <wp:effectExtent l="0" t="0" r="0" b="0"/>
            <wp:docPr id="11" name="base_23629_14563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29_145637_327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умма произведений степени решения i-й задачи подпрограммы и весового коэффициента, присвоенного i-й задач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пень решения i-й задачи под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931670" cy="560070"/>
            <wp:effectExtent l="0" t="0" r="0" b="0"/>
            <wp:docPr id="12" name="base_23629_14563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29_145637_327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6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тепень решения i-й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17170" cy="285750"/>
            <wp:effectExtent l="0" t="0" r="0" b="0"/>
            <wp:docPr id="13" name="base_23629_14563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29_145637_327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показателей, характеризующих решение i-й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ценка результативности достижения планового значения j-го показателя, характеризующего решение i-й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11530" cy="560070"/>
            <wp:effectExtent l="0" t="0" r="0" b="0"/>
            <wp:docPr id="14" name="base_23629_14563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29_145637_327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умма оценок результативности достижения плановых значений показателей, характеризующих решение i-й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hyperlink w:anchor="P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ценк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ивности достижения плановых значений показателей, характеризующих достижение соответствующей цели муниципальной программы (решение соответствующей задачи подпрограммы) (далее - показатели), устанавливается путем сопоставления степени достижения плановых значений показателей (далее - состояние показателя) и степени соответствия кассовых и фактических расходов на реализацию подпрограмм (основных мероприятий подпрограмм), оказывающих влияние на значение показателей (далее - расходы на достижение значения показателя), их запланированному уровню согласно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13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вности достижения плановых значений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9"/>
        <w:gridCol w:w="2261"/>
        <w:gridCol w:w="2402"/>
        <w:gridCol w:w="2340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показател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соответствия расходов на достижение значения показателя их запланированному уровню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достижение значения показателя осуществлены в большем объем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достижение значения показателя осуществлены в запланированном объ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на достижение значения показателя осуществлены в меньшем объем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выполнен</w:t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x О </w:t>
            </w:r>
            <w:hyperlink w:anchor="P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x О </w:t>
            </w:r>
            <w:hyperlink w:anchor="P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достигнут с положительной динамико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1 x К </w:t>
            </w:r>
            <w:hyperlink w:anchor="P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x О </w:t>
            </w:r>
            <w:hyperlink w:anchor="P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достигнут с отрицательной динамико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2 x К </w:t>
            </w:r>
            <w:hyperlink w:anchor="P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165"/>
      <w:bookmarkEnd w:id="1"/>
      <w:r>
        <w:rPr>
          <w:rFonts w:eastAsia="Times New Roman" w:cs="Times New Roman" w:ascii="Times New Roman" w:hAnsi="Times New Roman"/>
          <w:sz w:val="24"/>
          <w:szCs w:val="20"/>
        </w:rPr>
        <w:t>&lt;*&gt; О - отношение кассовых и фактических расходов на реализацию подпрограмм (основных мероприятий подпрограмм) к запланированному объему расходов на реализацию подпрограмм (основных мероприятий подпрограм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167"/>
      <w:bookmarkEnd w:id="2"/>
      <w:r>
        <w:rPr>
          <w:rFonts w:eastAsia="Times New Roman" w:cs="Times New Roman" w:ascii="Times New Roman" w:hAnsi="Times New Roman"/>
          <w:sz w:val="24"/>
          <w:szCs w:val="20"/>
        </w:rPr>
        <w:t>&lt;**&gt; К - отношение запланированного объема расходов на реализацию подпрограмм (основных мероприятий подпрограмм) к кассовым и фактическим расходам на реализацию подпрограмм (основных мероприятий подпрограм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Состояние показателя считается перевыполненным, если фактически достигнутое значение показателя превышает его плановое значение и фактическая динамика показателя превышает его плановую динамику более чем на 1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показателя считается выполненным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и достигнутое значение показателя превышает его плановое значение и фактическая динамика показателя превышает его плановую динамику не более чем на 1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и достигнутое значение показателя совпадает с его плановым зна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и достигнутое значение показателя меньше его планового значения и фактическая динамика показателя меньше его плановой динамики не более чем на 1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показателя считается не достигнутым с положительной динамикой, если фактически достигнутое значение показателя меньше его планового значения, фактическая динамика показателя является положительной и меньше его плановой динамики более чем на 1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показателя считается не достигнутым с отрицательной динамикой, если динамика показателя является отриц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Динамика показателя, увеличение значения которого свидетельствует о достижении цели муниципальной программы (решении задачи подпрограммы), является положительной в случае, если фактически достигнутое значение показателя по итогам реализации муниципальной программы в отчетном финансовом году больше или равно фактически достигнутому значению показателя по итогам реализации муниципальной программы в году, предшествующем отчетному. В противном случае динамика такого показателя является отриц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намика показателя, снижение значения которого свидетельствует о достижении цели муниципальной программы (решении задачи подпрограммы), является положительной в случае, если фактически достигнутое значение показателя по итогам реализации муниципальной программы в отчетном финансовом году меньше или равно фактически достигнутому значению показателя по итогам реализации муниципальной программы в году, предшествующем отчетному. В противном случае динамика такого показателя является отриц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Расходы на достижение значения показателя считаются осуществленными в большем объеме, если они превышают их запланированный уровень более чем на 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ходы на достижение значения показателя считаются осуществленными в запланированном объеме, если они равны их запланированному уровню, превышают их запланированный уровень менее чем на 10 процентов или меньше их запланированного уровня не более чем на 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ходы на достижение значения показателя считаются осуществленными в меньшем объеме, если они меньше их запланированного уровня более чем на 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Показатель качества управления муниципальной программой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828800" cy="548640"/>
            <wp:effectExtent l="0" t="0" r="0" b="0"/>
            <wp:docPr id="15" name="base_23629_14563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29_145637_327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П - показатель качества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личество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П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оказатель качества управления i-й под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57250" cy="537210"/>
            <wp:effectExtent l="0" t="0" r="0" b="0"/>
            <wp:docPr id="16" name="base_23629_14563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29_145637_327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умма показателей качества управления i-й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качества управления i-й подпрограммой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023110" cy="560070"/>
            <wp:effectExtent l="0" t="0" r="0" b="0"/>
            <wp:docPr id="17" name="base_23629_14563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29_145637_327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56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П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оказатель качества управления i-й под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личество основных мероприятий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К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личество контрольных событий j-го основного мероприятия i-й подпрограммы, наступивших не позднее запланированного ср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щее количество контрольных событий j-го основного мероприятия i-й подпрограммы, срок наступления которых был запланирован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42950" cy="594360"/>
            <wp:effectExtent l="0" t="0" r="0" b="0"/>
            <wp:docPr id="18" name="base_23629_145637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29_145637_327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4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мма долей контрольных событий основных мероприятий i-й подпрограммы, наступивших не позднее запланиров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По результатам оценки эффективности реализации муниципальных программ экономический отдел готовит заключение об оценке эффективности реализации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bookmarkStart w:id="3" w:name="_PictureBullets"/>
      <w:bookmarkEnd w:id="3"/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6:00Z</dcterms:created>
  <dc:creator>Беликова Т.И.</dc:creator>
  <dc:description/>
  <cp:keywords/>
  <dc:language>en-US</dc:language>
  <cp:lastModifiedBy>гулина</cp:lastModifiedBy>
  <cp:lastPrinted>2023-03-01T13:33:00Z</cp:lastPrinted>
  <dcterms:modified xsi:type="dcterms:W3CDTF">2023-03-01T10:33:00Z</dcterms:modified>
  <cp:revision>14</cp:revision>
  <dc:subject/>
  <dc:title> </dc:title>
</cp:coreProperties>
</file>