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 Н О В Н Ы Е   П О К А З А Т Е Л 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ДРОПОВСКОГО ОКРУГА ЗА </w:t>
      </w:r>
      <w:r>
        <w:rPr>
          <w:b/>
          <w:sz w:val="24"/>
          <w:szCs w:val="22"/>
        </w:rPr>
        <w:t>9 МЕСЯЦЕВ</w:t>
      </w:r>
      <w:r>
        <w:rPr>
          <w:b/>
          <w:szCs w:val="24"/>
        </w:rPr>
        <w:t xml:space="preserve"> 2023 ГОД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75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 2022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(без НДС и акцизов)  за 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численность работ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зено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в.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изведено продукции сельского хозяйства во всех категориях хозяй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(выращ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субъектов малого предпринимательства и объема инвестиций, не наблюдаемых прямыми статистическими методами) за 6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немесячная заработная плата 6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я 7 ме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й отрасли за 9 месяцев 2023 г. произведено продукции всеми категориями хозяйств на 4 590,2 млн. рублей, что ниже аналогичного периода 2022 года на 8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 урожай 2023 года было посеяно 84,4 тыс. га сельскохозяйственных культур, в том числе 67,6 тыс. га зерновых культур. К уборке сохранилось 67,3 тыс. га зерновых культур без кукурузы. Валовой сбор зерна без кукурузы составил 231,7 тыс. тонн (2022 г. – 157,7 тыс. тон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зимых зерновых культур было посея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имая пшеница 56 тыс. га, валовой сбор зерна 193,8 тыс. тонн, что на 43% больше чем в 202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имый ячмень 7,7 тыс. га, валовой сбор зерна 29,9 тыс. тонн, что на 92% больше чем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сличных культур был посеян озимый рапс  847 га, валовой сбор маслосемян рапса составил 1,5 тыс. тонн, что на 44% меньше чем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яровых культу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солнечник 11,2 тыс. га, урожайность 18,2 ц/га, что на 71 % выше чем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н масличный 1,1 тыс. га, урожайность 17,3 ц/га, что в 2 раза выше чем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куруза на зерно 3,6 тыс. га, начата уборка; в трех хозяйствах урожайность выше на 75% больше чем в 202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ровой ячмень 2,9 тыс. га, валовой сбор зерна составил 5,9 тыс. тонн, что на 53% больше чем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ХП намолот зерновых культур без кукурузы составил 191,9 тыс. тонн при средней урожайности – 34,5 ц/га, по КФХ 39,7 тыс. тонн, урожайность – 34,3 ц/г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едняя урожайность озимой пшеницы по району составила 34,6 ц/га, озимого ячменя – 38,6 ц/га, овса – 24,1 ц/га, гороха-32,5 ц/га, озимого рапса – 17,2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районного хлебного каравая входит: озимая пшеница – 193,7 тыс. тонн, озимый ячмень – 29,9 тыс. тонн, яровой ячмень – 5,9 тыс. тонн,  овес – 544 тонн, горох – 1,2 тыс.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борке урожая зерновых участвовали 275 комбайнов и перевозке зерна с поля на ток 285 авто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д урожай 2024 года осенью планируется посеять 64 тыс. га озимых культур на зерно, что на уровне прошлого года. СХП планируют посеять 53,7 тыс. га, КФХ – 9,9 тыс. га, прочие 0,1 тыс. г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сего планируется посеять 55,9 тыс. га озимой пшеницы, 6,25 тыс. га озимого ячменя, озимого рапса 1,85 тыс.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По состоянию на 01.10.2023 года проведена уборка подсолнечника на площади 6,4 тыс. га при средней урожайности 18,2 ц/га валовой сбор составил 11,7 тыс. тонн маслосемян подсолнеч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10.2023 г. численность крупного рогатого скота составила 12 928 голов, коров 6 313 голов, свиней  1 942 голов, свиноматок 260 голов, овец        65 660 голов, овцематок  35 788. По сравнению с прошлым годом  уменьшилось </w:t>
      </w:r>
      <w:r>
        <w:rPr>
          <w:sz w:val="28"/>
          <w:szCs w:val="28"/>
        </w:rPr>
        <w:t>поголовье свиней на 1,4%, увеличилось поголовье КРС на 0,5%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вец на 2,1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о мяса всех видов составило 3 093 тонн, что выше уровня прошлого года на 3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олока составило 21 626 тонн, снижение к прошлому году на 11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мероприятий по борьбе с иксодовыми клещами-переносчиками Крымской геморрагической лихорадки в природных биотопах (пастбищах) выделены денежные средства в сумме 171,3 тыс. рублей. Работы выполнены в мае на площади 90,4 г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ий период на территории округа отловлено 6 голов безнадзорных животных. Сумма контракта составила 129 тыс. рублей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сеть округа составляет 303 торговых объектов и более 30 пред-приятий общественного питания, две еженедельные ярма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г. розничной торговлей алкогольной продукцией занимается 24 субъект торговли. Продажа вино - водочных изделий осуществляется в 28 торговых точках округа. Вся торговая сеть по продаже спиртных напитков соответствует предъявляемым требованиям. Удельный вес реализованной алкогольной продукции краевых производителей составляет 4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организаций, для которых торговля оптовая, кроме оптовой торговли автотранспортными средствами и мотоциклами за 8 месяцев 2023г. снизился к периоду прошлого года  на 8,3% и составил 3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поступило 9 обращений по нарушению прав потребителей (товар с недостатками, некачественные услуги, не предоставление информации и т.д.), оказана консультативная помощь потребителям по обмену, возврату не качественных товаров на сумму свыше 35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тные услуги населению за 8 месяцев 2023 г. составили 281,7 млн. рублей (83,2% к аналогичному периоду 2022 г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октября 2023 г. на территории округа зарегистрировано 243 юридических лиц и 638 индивидуальных предпринимателей (2022 г. - 287 юридических лица и 600 индивидуальных предпринимател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системы поддержки предпринимательства за 9 месяцев 2023 г. проводилась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предпринимательской деятельности доводилась актуальная информация о существующих формах поддержки в крае и проводимых меро-приятиях, в т.ч. в формате ВК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пуляризации предпринимательской деятельности был проведен конкурс «Предприниматель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субъектами предпринимательской деятельности проведено 6 совещаний в т.ч. в формате ВК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о 143 консультации по раз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одержание муниципальных автомобильных дорог общего пользования местного значения и сооружений на них в 2023 г. запланировано 218,6 млн. рублей.</w:t>
      </w:r>
      <w:r>
        <w:rPr/>
        <w:t xml:space="preserve">  </w:t>
      </w:r>
      <w:r>
        <w:rPr>
          <w:sz w:val="28"/>
          <w:szCs w:val="28"/>
        </w:rPr>
        <w:t>Выполнены следующ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участка автомобильной дороги общего пользования «Подъезд к станице Воровсколесской от а/д «Курсавка-Ударный» (3,3 к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участка автомобильной дороги «Султан – примыкание к автомобильной дороге «Курсавка– Крымгиреевское» (1,981 км), по второму объекту работы находятся в стадии завер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Железнодорожная в селе Куршава (0,667 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автомобильных дорог общего пользования местного значения муниципального образования Солуно-Дмитриевского сельсовета (пер.Мельничный) (0,703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«Автомобильная дорога «Кавказ»-Водораздел-Казинка» (км 4+130 – км 8+000) (3,060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бщего пользования местного значения пер. Красный в с. Янкуль (1,385 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автомобильной дороги общего пользования, соединяющей участок от зерносклада до ул. Грековская и участка автомобильной дороги общего пользования  по ул. Грековская (от ж. д. №27а, кв.1 до ж. д. №40) в ст. Воровсколесская (1,465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по пер. Почтовый, ул.Юбилейная, ул.Невинномысская,      ул. Строителей с. Красноярское (1,437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Кирова и ул.Строителей с.Крымгиреевское (2,909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по ул.Заводская и ул.Мира с.Солуно-Дмитриевское (1,288 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участка автомобильной дороги общего пользования местного значения М-29 "с. Курсавка - ст. Воровсколесская" (от парка до ж/д переезда) и участков автомобильных дорог общего пользования  местного значения по ул. Строителей, ул. Михайловская в с. Курсавка (2,438 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автомобильных дорог общего пользования местного значения дорога ул. Шоссейная, ул. Школьная в с. Водораздел (0,468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бщего пользования местного значения дорога по  ул. Степная в пос. Каскадный (0,500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по ул.Железнодорожная ул.Школьная в селе Куршава (0,862 к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монт участка автомобильной дороги общего пользования «Подъезд к станице Воровсколесской от а/д «Курсавка-Ударный» (км 0+000 – км 3+700) (0,400 км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имнему обслуживанию автомобильных дорог, установке стоек и знаков дорожного движения, нанесение линий горизонтальной дорожной разметки, ямочный ремонт асфальтобетонных покрытий, окашивание обочин, ремонт гравийных дорог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 xml:space="preserve">Пассажирскими перевозками охвачено 15 населенных пунктов, не охвачены небольшие населенные пункты, также в настоящее время перевозки временно не осуществляются по четырем маршрутам №002 «с.Курсавка- с.Куршава, №003 «пос. Новый Янкуль – с.Янкуль», 008 «х.Терновский-с.Курсавка» и №009 «с. Янкуль – с. Курсавка». В целях создания условий для предоставления транспортных услуг населению и организации транспортного обслуживания населения по муниципальным  маршрутам №003 «пос. Новый Янкуль – с.Янкуль» и №009 «с. Янкуль – с. Курсавка» администрацией трижды был объявлен открытый конкурс на право выполнения перевозок по указанным выше муниципальным маршрутам. Все три конкурса на право выполнения перевозок пассажиров и багажа по муниципальным маршрутам в округе признаны  несостоявшимися по причине отсутствия заявок на участие. В настоящее время ведется работа с потенциальными перевозчиками, объявлен очередной открытый конкурс, после проведения конкурсного отбора с победителем будет заключен договор на оказание услуг по перевозке пассажиров и багажа по обозначенным муниципальным маршрутам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За 9 месяцев 2023 года перевезено 51 450 пассажиров, что ниже показателя аналогичного периода прошлого года в связи с временным отсутствием перевозок по 3 маршрута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 xml:space="preserve">Для улучшения состояния водоснабжения округа в 2023 году за счет средств займа из Фонда Национального Благосостояния выполнена замена аварийных участков водовода Невинномысско - Курсавского группового водопровода протяженностью 6 400 мм с применением новых технолог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 инвестиционную программу ГУП СК «Ставрополькрайводоканал» на период 2020-2028 гг.  вошли мероприятия направленные на улучшения качества питьевой воды подаваемой абонентам, которые в настоящее время успешно реализую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 xml:space="preserve">- по договору на оказание услуг по разработке проектно-сметной документации по объекту «Реконструкция ОСВ пос. Каскадный Андроповского района СК» с ООО «Севкавгипроводхоз» завершены работы по проектированию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- ГУП СК «Ставрополькрайводоканал» ПТП Андроповское приступило к работам на объекте «Реконструкция медленных фильтров 1-ой очереди в с. Курсавка, выполнен капитальный ремонт секции №1 медленного фильтра №1 первой очереди на ОСВ.</w:t>
      </w:r>
      <w:r>
        <w:rPr>
          <w:rFonts w:eastAsia="Calibri"/>
          <w:b/>
          <w:bCs/>
          <w:sz w:val="28"/>
          <w:szCs w:val="28"/>
          <w:lang w:eastAsia="en-US" w:bidi="ru-RU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В 2023 году капитальный ремонт в рамках программы «Капитальный ремонт общего имущества в много-квартирных домах, расположенных на территории Ставропольского края на 2014 – 2043 годы» проводится ремонт крыши в многоквартирном доме с.Курсавка, ремонт фасада и ремонт системы электроснабжения в двух многоквартирных домах с.Солуно-Дмитриевское. В настоящее время работы по ремонту фасада завершены,  крыши в стадии завершения, готовится исполнительная документация для осуществления приемки выполненных работ. Ремонт электроснабжения будет завершен до декабря 2023 год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правлению «Жилье и городская среда» на территории округа в рамках </w:t>
      </w:r>
      <w:r>
        <w:rPr>
          <w:bCs/>
          <w:sz w:val="28"/>
          <w:szCs w:val="28"/>
          <w:lang w:eastAsia="en-US"/>
        </w:rPr>
        <w:t>государственной программы «Формирование комфортной городской среды»</w:t>
      </w:r>
      <w:r>
        <w:rPr>
          <w:rFonts w:eastAsia="Calibri"/>
          <w:color w:val="FF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реализовано мероприятие по благоустройству улицы Красная от пересечения с улицей Стратийчука до парковой зоны.  Стоимость работ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 контракту </w:t>
      </w:r>
      <w:r>
        <w:rPr>
          <w:rFonts w:eastAsia="Calibri"/>
          <w:sz w:val="28"/>
          <w:szCs w:val="28"/>
          <w:lang w:eastAsia="en-US"/>
        </w:rPr>
        <w:t xml:space="preserve">19,14 млн. рублей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ъекте выполнены работы по установке: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12 скамей на металлических ножках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12 металлических урн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16 скамей на бетонном основании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напольных больших шахмат 61 см с виниловой доской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песочницы «Сказка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 лесенки зигзаг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детского игрового барьера, двойной качели на цепочках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качалки-балансир «Чижик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карусели,  качалки на пружине «Зебра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игрового комплекса «Самолет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- беседки (тип 2), опор со светильник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и объем муниципального имущества округа по состоянию на 1 октября 2023 года  характеризуются следующими показателями 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63 муниципальных учреждения, в том числе: 38 – бюджетных, 22 – казенных и 2 автоном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ое унитарное пред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октября 2023 года право собственности за округом зарегистрировано на 62 объекта недвижимости (43 автодороги, 3 памятника, 3 административных здания). Зарегистрировано право постоянного (бессрочного) пользования на 27 земельных участков, на которых расположены объекты недвижимости муниципальной собственности. Учет муниципального имущества округа  осуществлялся путем ведения  реестра муниципального имущества в программном продукте «Барс – Имуще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мущественных отношений в течение 9 месяцев  2023 года оказано 45 муниципальных услуг (предоставление сведений из реестра муниципального имуще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имущественных и земельных отношений в течение 9-ти месяцев 2022 года оказано 285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от распоряжения и использования муниципального имущества в бюджет округа составил 4,9 млн. рублей. </w:t>
      </w:r>
      <w:r>
        <w:rPr>
          <w:sz w:val="28"/>
          <w:szCs w:val="28"/>
          <w:lang w:eastAsia="ar-SA"/>
        </w:rPr>
        <w:t xml:space="preserve">В целом план от использования имущества за 9 месяцев 2023 года выполнен на 6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2023 года проводилась работа по перезаключению договоров аренды на нежилые помещения муниципальной собственности. В настоящее время действует </w:t>
      </w:r>
      <w:r>
        <w:rPr>
          <w:color w:val="000000"/>
          <w:sz w:val="28"/>
          <w:szCs w:val="28"/>
          <w:shd w:fill="FFFFFF" w:val="clear"/>
        </w:rPr>
        <w:t xml:space="preserve">11 договоров аренды на нежилые помещения муниципальной собственности. Сдано в аренду 239,6 кв. метра, временно свободных неиспользуемых площадей. </w:t>
      </w:r>
      <w:r>
        <w:rPr>
          <w:sz w:val="28"/>
          <w:szCs w:val="28"/>
        </w:rPr>
        <w:t>Также действует 4 договора социального найма жилых помещений маневренного фонда, общая площадь сдаваемого жилья 161,7 кв. метра. За 9 месяцев текущего года вовлечено в хозяйственный оборот 193 земельных участка, с годовой арендной платой 1423,31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едется претензионная работа с задолжниками по арендной плате, так в течение отчетного периода 2023 года направлено в адрес арендаторов  67 претензий на общую сумму 499,95 рублей. В досудебном порядке взыскано с должников 194,5 тыс. рублей. В настоящее время проводится инвентаризация договоров аренды имущества и земельных участков, задолженность по данным договор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За 9 месяцев 2023 года вовлечено в хозяйственный оборот 56 земельных участков, в том числе: 29 участков общей площадью 238,99  га предоставлены в аренду с годовой  арендной  платой 203,41 тыс. рублей, 27 участков, общей площадью 16,50 га переданы  в постоянное (бессрочное) пользовани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отчетный период</w:t>
      </w:r>
      <w:r>
        <w:rPr>
          <w:sz w:val="28"/>
          <w:szCs w:val="28"/>
          <w:lang w:val="en-US"/>
        </w:rPr>
        <w:t xml:space="preserve"> на объектах </w:t>
      </w:r>
      <w:r>
        <w:rPr>
          <w:sz w:val="28"/>
          <w:szCs w:val="28"/>
        </w:rPr>
        <w:t>жилищной сфе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своено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21,5 млн. рублей, в том числе 521,97 тыс. рублей – средства федерального бюджета, 27,47  тыс. рублей – средства краевого бюджета, 28,92 – средства местного бюджета и 20,9 млн. рублей – средства населения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ероприятий по обеспечению жильем молодых семей приобрела жилье одна молодая семья, на сумму 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населения введены в эксплуатацию 3 квартиры общей площадью 1 200 кв.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тчетного периода объем поступивших доходов в бюджет округа составил 149,43 млн. рублей или 62,7% к годовым плановым показателям и 107,9% к кассовому плану за 9 месяцев 2023 года. Прирост к аналогичному периоду 2022 года составил 3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ных источников основным бюджетообразующим налогом является налог на доходы физических лиц (НДФЛ), составляющий 48,6% от объема поступлений налоговых и неналоговых доходов (72,73 млн. рублей). Прирост  к уровню прошлого года  составил 0,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риростом к соответствующему периоду прошлого года поступили  доходы практически по всем доходным источникам налоговых поступлений, за исключением единого сельскохозяйственного налога и земельного налога. Поступления по данным налогам отстают от показателей аналогичного периода 2022 года  соответственно на  0,2  и 0,4 млн. рублей или соответственно  4 и 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показателей аналогичного периода предыдущего отчетного года сложилось поступление и неналоговых доходов бюджета муниципального округа в целом на 2%. При этом, по трем доходным источникам неналоговых доходов  снижены показатели поступлений: от приносящей доход деятельности - на 5%, продажи имущества и земельных участков – практически на 70%, штрафных санкций – на 26%. Значительное снижение темпов поступлений доходов от продажи имущества обусловлено невыполнением в отчетном периоде плана (программы) 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безвозмездных поступлений составляет 1 145,89 млн. рублей, в том числе безвозмездные поступления от других бюджетов бюджетной системы Российской Федерации - 1 145,89 млн. рублей, фактически за 9 месяцев текущего года поступило 889,44 млн. рублей, что составляет 77,6% годового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бюджетной обеспеченности – поступила в объеме 255,82 млн. рублей, при плановом показателе 341,09 млн. руб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субсидии - в объеме 242,56 млн. рублей при плановом показателе 307,28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- в объеме 386,95 млн. рублей, при плановом показателе 492,12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– 4,39 млн. рублей, при плановом показателе 5,38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муниципального округа по состоянию на 01 октября 2023 года исполнен в объеме 1 084,38 млн. рублей, что составляет 75% к плановым показателям, прирост к уровню 2022 года – 20%. Бюджет сохраняет социальную направленность, более 63%, а именно 691 млн. рублей, направлены на функционирование и развитие образования, культуры, социальной политики 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округ участвует в реализации некоторых региональных проектах, таких как: «Формирование комфортной городской среды», «Патриотическое воспитание граждан Российской Федерации», «Успех каждого ребенка», «Финансовая поддержка семей при рождении детей». Объем расходов на реализацию данных проектов составляет в 2023 году – 64,30 млн. рублей, по состоянию на 30 сентября на реализацию проектов направлено 45,39 млн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проект «Образование»/ Региональный проект «Патриотическое воспитание граждан Российской Федерации» /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,39 млн. рублей по плану, фактически исполнено 2,45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проект «Образование»/ Региональный проект «Успех каждого ребенка» /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1,45 млн. рублей по плану, фактически исполнено 1,45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ый проект «Демография» / Региональный проект «Финансовая поддержка семей при рождении детей» в сумме 40,33 млн. рублей по плану, и 22,35 млн. рублей исполн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ый проект «Экология»/ Региональный проект «Формирование комфортной городской среды» /Реализация программ формирования современной городской среды</w:t>
        <w:tab/>
        <w:t>в сумме 19,14 млн. рублей по плану, фактически исполнено 19,14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на территории муниципального округа реализуются 27 проектов с общим объемом бюджетных ассигнований в сумме 32,2 млн. рублей, в том числе за счет средств субсидии из бюджета Ставропольского края – 15,6 млн. рублей, средств муниципального округа – 11,5 млн. рублей и поступлений от физических лиц, от организаций и индивидуальных предпринимателей в сумме 5,1 млн. рублей. По состоянию на 01 октября 2023 года фактически выполнены и оплачены работы по 26 проектам на сумму 30,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округа за 9 месяцев 2023 года кассовых разрывов не возникало, муниципальные заимствования не производились, муниципальный долг по состоянию на 01 октября 2023 года отсутствует, как и просроченная задолженность по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отрасли «Образование» за 9 месяцев 2023 г. составило 383,3 млн. рублей, что выше соответствующего периода прошлого года на 7%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согласно сети классов-комплектов в округе обучается 3004 человека (2022 - 2023 уч. год – 3065 человек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2023 году государственную итоговую аттестацию по образовательным программам среднего общего образования в форме единого государственного экзамена проходили 65 выпускников школ округ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диный государственный экзамен проводился по 11 общеобразовательным предмета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нализ результативности ЕГЭ показал, что по сравнению с прошлым годом произошло повышение среднеокружного балла по девяти предметам: математике профильного уровня, русскому языку, литературе, химии, физике, информатике, биологии, обществознанию, истор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изился результат по одному предмету - английскому языку, остался на уровне прошлого года - по математике базового уровня. Средний балл по 11 предметам составил - 57,85; результат повысился в среднем на 5, 8 балл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Аттестаты о среднем общем образовании получили все выпускники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7 выпускников общеобразовательных организаций округа были награждены медалями, из них 6 человек - медалями Российской Федерации «За особые успехи в учении», 5 человек -  золотыми медалями Ставропольского края «За особые успехи в обучении», 2 человека - серебряными медалями Ставропольского края «За особые успехи в обучении». Средний балл медалистов по русскому языку составил 87,67 балла, по математике базового уровня «5» отлично, по математике профильного уровня - 75 балл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3 году государственную итоговую аттестацию по программам основного общего образования в основной период проходили 326 челове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ты об основном общем образовании получили 326 выпускников 9-х классов (100%), из них 18 - особого образца (2022 г. – 1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рамках реализации регионального проекта «Современная школа» национального проекта «Образование» в восьми школах округа созданы и функционируют центры «Точка роста»: на базе МБОУ СОШ №1 с. Курсавка, МБОУ СОШ №2 ст. Воровсколесская, МБОУ СОШ № 5 с. Водораздел и МБОУ СОШ №11 с. Солуно-Дмитриевское — цифрового и гуманитарного профилей; на базе МБОУ СОШ №4, МБОУ СОШ № 7 с. Янкуль, МБОУ СОШ №14 им. Ф.Г. Буклова, МБОУ ООШ № 6 — естественно-научной и технологической направле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 за 9 месяцев  2023 года, составляет 1200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аботы Центров продолжается взаимодействие и сотрудничество с краевыми учреждениями образования, науки: Центром «Поиск» и Ставропольским государственным аграрным университетом.</w:t>
      </w:r>
    </w:p>
    <w:p>
      <w:pPr>
        <w:pStyle w:val="Normal"/>
        <w:ind w:firstLine="45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9.2023 года в общеобразовательных организациях Андроповского муниципального Ставропольского края всеми видами питания охвачено 92,3 % учащихся всех уровней образования или 2808 челове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Кроме того, бесплатным питанием за счет средств местного бюджета охвачено 353 ребенка из числа учащихся, относящихся к льготным категор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о 2 полугодии 2023 года общеобразовательными  организациями сделан заказ на приобретение  7264 экз. учебников на общую сумму – 4 819 949,25 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летнего периода 2023 года в округе была организована работа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лагерях с дневным пребыванием отдохнули  581 челов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пришкольных площадках - 577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в загородном лагере – МАУ ДО «ДОО(п)Ц «Юность» отдохнуло 372 ребенк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2023 года различными видами трудовой деятельности  было  охвачено 1 430 школьн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- в ученических производственных бригадах 420 школь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- в составе трудовых объединений 351 челове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- в ремонтных бригадах 177 человек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- вожатыми  54 челове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- в трудовой практике задействовано 288 школьни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через Государственное казенное учреждение «Центр занятости Андроповского района» трудоустроено 140 обучающихся в летний период, 20 в течение весенних канику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овую практику проходили 110 школьников, 8 – трудоустроены индивидуа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ормирован и постоянно пополняется банк данных о детях – сиротах и детях, оставшихся без попечения родителей, нуждающихся в государственной защ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Так в округе по состоянию на 01.10.2023 года насчитывается 49 детей-сирот и детей, оставшихся без попечения родителей, находящихся под опекой (попечительством), из них детей – сирот и детей, оставшихся без попечения родителей 43 получающих пособия. Размер пособия составляет 7 206 рублей в меся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истекший период 2022 года выявлено 12 детей, оставшихся без попечения родителей, все переданы на воспитание в замещающие сем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  <w:lang w:eastAsia="ar-SA"/>
        </w:rPr>
        <w:t xml:space="preserve">Система дошкольного образования представлена 17 муниципальными дошкольными образовательными организациями разных видов, которые </w:t>
      </w:r>
      <w:r>
        <w:rPr>
          <w:sz w:val="28"/>
          <w:szCs w:val="28"/>
          <w:lang w:eastAsia="ar-SA"/>
        </w:rPr>
        <w:t>на 01 октября 2023 г.</w:t>
      </w:r>
      <w:r>
        <w:rPr>
          <w:spacing w:val="-1"/>
          <w:sz w:val="28"/>
          <w:szCs w:val="28"/>
          <w:lang w:eastAsia="ar-SA"/>
        </w:rPr>
        <w:t xml:space="preserve"> посещают 1 130 воспитанник (</w:t>
      </w:r>
      <w:r>
        <w:rPr>
          <w:sz w:val="28"/>
          <w:szCs w:val="28"/>
          <w:lang w:eastAsia="ar-SA"/>
        </w:rPr>
        <w:t xml:space="preserve">2022 г. – </w:t>
      </w:r>
      <w:r>
        <w:rPr>
          <w:spacing w:val="-1"/>
          <w:sz w:val="28"/>
          <w:szCs w:val="28"/>
          <w:lang w:eastAsia="ar-SA"/>
        </w:rPr>
        <w:t xml:space="preserve">1 151 </w:t>
      </w:r>
      <w:r>
        <w:rPr>
          <w:sz w:val="28"/>
          <w:szCs w:val="28"/>
          <w:lang w:eastAsia="ar-SA"/>
        </w:rPr>
        <w:t>воспитанник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Охват детей от 1 года до 6 лет дошкольными образовательными учреждениями составляет 55%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мер социальной поддержки населению оказано на сумму 192 606,3 тыс. рублей, что на 61 045,9 тыс. рублей ниже показателей прошлогоднего пери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компенсацию расходов по оплате жилья и коммунальных услуг федеральным льготникам с начала 2023 года израсходовано 9 615,0 тыс. рублей (в 1 полугодии 2022 года – 8 890,0 тыс. рублей), в том числе семьям с детьми-инвалидами – 1 073,6 тыс. рублей (в 1 полугодии 2022 года – 1 065,1 тыс. рублей). Выплаты произведены 1 309 гражданам за декабрь 2022 года, январь-май текущего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бсидии на оплату жилого помещения и коммунальных услуг выступают гарантами социальной защиты при осуществлении гражданами права на жилище за истекший период текущего года составили 5 602,7 тыс. рублей (за 9 месяцев 2022 года – 364 семьи получили субсидии на сумму 4 887,0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уплату взноса на капитальный ремонт общего имущества в многоквартирном доме отдельным категориям граждан произведена 113 гражданам на сумму 241,9 тыс. рублей (за 9 месяцев 2022 года – 109 гражданам на сумму 207,4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лась работа по реализации Законов Ставропольского края «О мерах социальной поддержки ветеранов» и «О ветеранах труда Ставропольского края». За 9 месяцев 2023 года удостоверения «Ветеран труда» выданы 4 гражданам.  В аналогичном периоде прошлого года присвоено звания «Ветеран труда» 9 граждан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 июля 2023 года на учете в управлении состоит 197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теранов труда, тружеников тыла, жертв политических репрессий. За отчетный период им выплачено 36 102,4 тыс. рублей, что на 131,8 тыс. рублей ниже аналогичного периода прошлого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закона Ставропольского края «О детях войны» за 9 месяцев 2023 года выдано 1 удостоверение. Сумма выплат составила 7 895,3 тыс. рублей на 1 061 человека (за 9 месяцев 2022 года – 1 231 гражданину на сумму 8 644,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текущего года, как и в аналогичный период прошлого года, проведены обследования жилых помещений указанной категории граждан. В 2023 году адресную социальную помощь оказали 3 ветеранам ВОВ на сумму 450,0 тыс.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апреля 2020 года инвалидам, участникам ВОВ и бывшим несовершеннолетним узникам фашизма предоставляется дополнительная мера социальной поддержки, предоставляемая в виде компенсации расходов на оплату жилых помещений и коммунальных услуг.  За прошедший период данная выплата произведена 1 получателю в сумме 21,6 тыс. рублей (за 9 месяцев 2022 года – 29,2 тыс. рублей)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По состоянию на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</w:rPr>
        <w:t xml:space="preserve">года </w:t>
      </w:r>
      <w:r>
        <w:rPr>
          <w:sz w:val="28"/>
          <w:lang w:val="en-US"/>
        </w:rPr>
        <w:t xml:space="preserve">на учете состоит </w:t>
      </w:r>
      <w:r>
        <w:rPr>
          <w:sz w:val="28"/>
        </w:rPr>
        <w:t>166</w:t>
      </w:r>
      <w:r>
        <w:rPr>
          <w:sz w:val="28"/>
          <w:lang w:val="en-US"/>
        </w:rPr>
        <w:t xml:space="preserve"> получателей</w:t>
      </w:r>
      <w:r>
        <w:rPr>
          <w:sz w:val="28"/>
        </w:rPr>
        <w:t xml:space="preserve"> пособия на ребенка</w:t>
      </w:r>
      <w:r>
        <w:rPr>
          <w:sz w:val="28"/>
          <w:lang w:val="en-US"/>
        </w:rPr>
        <w:t xml:space="preserve"> (в 20</w:t>
      </w:r>
      <w:r>
        <w:rPr>
          <w:sz w:val="28"/>
        </w:rPr>
        <w:t xml:space="preserve">22 </w:t>
      </w:r>
      <w:r>
        <w:rPr>
          <w:sz w:val="28"/>
          <w:lang w:val="en-US"/>
        </w:rPr>
        <w:t>г</w:t>
      </w:r>
      <w:r>
        <w:rPr>
          <w:sz w:val="28"/>
        </w:rPr>
        <w:t xml:space="preserve">оду </w:t>
      </w: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1</w:t>
      </w:r>
      <w:r>
        <w:rPr>
          <w:sz w:val="28"/>
        </w:rPr>
        <w:t xml:space="preserve"> 236</w:t>
      </w:r>
      <w:r>
        <w:rPr>
          <w:sz w:val="28"/>
          <w:lang w:val="en-US"/>
        </w:rPr>
        <w:t xml:space="preserve"> получателей)</w:t>
      </w:r>
      <w:r>
        <w:rPr>
          <w:sz w:val="28"/>
        </w:rPr>
        <w:t xml:space="preserve">, </w:t>
      </w:r>
      <w:r>
        <w:rPr>
          <w:sz w:val="28"/>
          <w:lang w:val="en-US"/>
        </w:rPr>
        <w:t>вып</w:t>
      </w:r>
      <w:r>
        <w:rPr>
          <w:sz w:val="28"/>
        </w:rPr>
        <w:t>латы данным категориям граждан за 9 месяцев 2023 года составили</w:t>
      </w:r>
      <w:r>
        <w:rPr>
          <w:sz w:val="28"/>
          <w:lang w:val="en-US"/>
        </w:rPr>
        <w:t xml:space="preserve"> </w:t>
      </w:r>
      <w:r>
        <w:rPr>
          <w:sz w:val="28"/>
        </w:rPr>
        <w:t>6 974,5</w:t>
      </w:r>
      <w:r>
        <w:rPr>
          <w:sz w:val="28"/>
          <w:lang w:val="en-US"/>
        </w:rPr>
        <w:t xml:space="preserve"> </w:t>
      </w:r>
      <w:r>
        <w:rPr>
          <w:sz w:val="28"/>
        </w:rPr>
        <w:t>тыс.</w:t>
      </w:r>
      <w:r>
        <w:rPr>
          <w:sz w:val="28"/>
          <w:lang w:val="en-US"/>
        </w:rPr>
        <w:t xml:space="preserve"> рублей (</w:t>
      </w:r>
      <w:r>
        <w:rPr>
          <w:sz w:val="28"/>
        </w:rPr>
        <w:t xml:space="preserve">за 9 месяцев </w:t>
      </w:r>
      <w:r>
        <w:rPr>
          <w:sz w:val="28"/>
          <w:lang w:val="en-US"/>
        </w:rPr>
        <w:t>20</w:t>
      </w:r>
      <w:r>
        <w:rPr>
          <w:sz w:val="28"/>
        </w:rPr>
        <w:t xml:space="preserve">22 </w:t>
      </w:r>
      <w:r>
        <w:rPr>
          <w:sz w:val="28"/>
          <w:lang w:val="en-US"/>
        </w:rPr>
        <w:t>г</w:t>
      </w:r>
      <w:r>
        <w:rPr>
          <w:sz w:val="28"/>
        </w:rPr>
        <w:t xml:space="preserve">ода </w:t>
      </w:r>
      <w:r>
        <w:rPr>
          <w:sz w:val="28"/>
          <w:lang w:val="en-US"/>
        </w:rPr>
        <w:t xml:space="preserve">– </w:t>
      </w:r>
      <w:r>
        <w:rPr>
          <w:sz w:val="28"/>
        </w:rPr>
        <w:t>14 750,0</w:t>
      </w:r>
      <w:r>
        <w:rPr>
          <w:sz w:val="28"/>
          <w:lang w:val="en-US"/>
        </w:rPr>
        <w:t xml:space="preserve"> </w:t>
      </w:r>
      <w:r>
        <w:rPr>
          <w:sz w:val="28"/>
        </w:rPr>
        <w:t>тыс.</w:t>
      </w:r>
      <w:r>
        <w:rPr>
          <w:sz w:val="28"/>
          <w:lang w:val="en-US"/>
        </w:rPr>
        <w:t xml:space="preserve"> рублей).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За отчетный период ежемесячную денежную компенсацию многодетным семьям получили 695 семей, что на 9 семей больше, чем за 9 месяцев 2022 года. На мероприятия социальной поддержки этой категории граждан за истекший период 2023 года затрачено 18 583,4 тыс. рублей, что на 1 589,3 тыс. рублей больше уровня прошлого года. </w:t>
      </w:r>
    </w:p>
    <w:p>
      <w:pPr>
        <w:pStyle w:val="15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Ежемесячная денежная выплата, назначаемая в случае рождения третьего или последующих детей, выплачиваемая до достижения ребенком трех лет, в размере прожиточного минимума для детей в Ставропольском крае </w:t>
      </w:r>
      <w:r>
        <w:rPr>
          <w:sz w:val="28"/>
        </w:rPr>
        <w:t xml:space="preserve">произведена 128 получателям в сумме 22 352,9 тыс. рублей (за 9 месяцев 2022 года – 276 получателям в сумме 33 397,46 тыс. рублей). 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ая денежная компенсация на каждого из детей не старше 18 лет, обучающихся в общеобразовательных организациях назначена 531 многодетной семье округа на 1157 детей </w:t>
      </w:r>
      <w:r>
        <w:rPr>
          <w:sz w:val="28"/>
          <w:szCs w:val="28"/>
        </w:rPr>
        <w:t>(за 9 месяцев 2022 года –</w:t>
      </w:r>
      <w:r>
        <w:rPr>
          <w:color w:val="000000"/>
          <w:sz w:val="28"/>
          <w:szCs w:val="28"/>
        </w:rPr>
        <w:t xml:space="preserve"> 481 многодетной семье округа на 1045 детей). Выплата произведена в июле текущего года на сумму 6 408,7 тыс. рублей и составляет в текущем году 5 200,0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ка малоимущих семей и малоимущих одиноко проживающих граждан направлена на снижение доли населения округа с доходами ниже величины прожиточного минимума, установленного в крае для соответствующих социально-демографических групп. </w:t>
      </w:r>
      <w:r>
        <w:rPr>
          <w:sz w:val="28"/>
          <w:szCs w:val="28"/>
        </w:rPr>
        <w:t xml:space="preserve">Государственную  социальную помощь получила 144 малоимущих семьи на общую сумму 525,0 тыс. рублей (за 9 месяцев 2022 года – 139 семей на сумму 476,7 тыс. рублей)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9 месяцев 2023 года социальные контракты заключены с 70 малоимущими семьями на общую сумму 9 785,4 тыс. рублей </w:t>
      </w:r>
      <w:r>
        <w:rPr>
          <w:sz w:val="28"/>
          <w:szCs w:val="28"/>
        </w:rPr>
        <w:t>(за 9 месяцев 2022 года – 68 семей на сумму 6 544,7 тыс. рублей)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0 социальных контрактов по направлению «поиск работы» на сумму 1 692,24 тыс. рублей (выплаченная сумма составила 1 367,89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11 социальных контрактов на осуществление индивидуальной предпринимательской деятельности на сумму 3 740,3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24 социальных контракта на ведение личного подсобного хозяйства на сумму 4 738,71  тыс. рублей, один социальный контракт по данному направлению расторгнут в связи  с неисполнением заявителем условий программы социальной адаптации. Средства, полученные на реализацию расторгнутого социального контракта в сумме 200 тыс. рублей возвращены получателем на счет Управления в полном 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социальных контрактов для преодоления трудной жизненной ситуации на сумму 380,75 рублей (выплаченная сумма составила 338,45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полнение Территориальной программы государственных гарантий обеспечения населения бесплатной медицинской помощью за 9 месяцев поступило 162,6 млн. рублей (2022 г. – 162,7 млн. рублей). Территориальная программа за счет субсидий на финансовое обеспечение выполнения государственного задания на оказание государственных услуг выполнена в сумме 6,2 млн. рублей (2022 г. – 5,9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о платных медицинских услуг на сумму 7,8 млн. рублей (2022 г. – 7,7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объемы медицинской помощи, предусмотренные на 2023 год Территориальной программой государственных гарантий оказания гражданам бесплатной медицинской помощи, выполнены по видам в следующих объе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ая медицинская помощь осуществила 5 533 вызова (2022 г. – 5 817 вызо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булаторно–поликлиническая помощь – выполнено 106 тыс. посещений к врачам (2022 г. – 123,5 тыс. пос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ционарная и стационарозамещающая помощь – пролечено 2,6 тыс. человек (2022 г.- 2,8 тыс. человек). На койках дневных стационаров пролечено 687 человек (2022 г. - 510 челове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врачей в округе за 9 месяцев 2023 год  – 58 человек, общее число среднего медицинского персонала – 150 человека. Укомплектованность врачебными кадрами составляет 72,5%, укомплектованность средним медицинским персоналом составляет 69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модернизации первичного звена здравоохра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шены работы по   капитальному   ремонту врачебной амбулатории в с. Водораздел, освоено 17,8 млн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шены работы по   капитальному   ремонту ФАП в пос. Каскадный, освоено  5,9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экономически активного населения округа за 9 месяцев 2023 г. составляет 15,4 тыс. человек, трудовые ресурсы – 20,5 тыс. человек. Уровень безработицы – 0,5% (2022 год – 0,6%).По состоянию на 01 октября 2023 г. органами государственной службы занятости округа были зарегистрированы 115 безработных гражданина (2022 г. – 86).</w:t>
      </w:r>
    </w:p>
    <w:p>
      <w:pPr>
        <w:pStyle w:val="Normal"/>
        <w:ind w:right="377" w:firstLine="567"/>
        <w:jc w:val="both"/>
        <w:rPr/>
      </w:pPr>
      <w:r>
        <w:rPr>
          <w:sz w:val="28"/>
          <w:szCs w:val="28"/>
        </w:rPr>
        <w:t xml:space="preserve">Центр занятости населения округа ежедневно проводит мониторинг информационных материалов о свободных рабочих местах и вакантных должностях. Всего в банк данных поступило 902 сведений о вакантных должностях и свободных рабочих местах (в 2022 году - 85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в сфере обучения, которые были направлены на повышение качества профессионального обучения безработных граждан и на конкурентоспособность на рынке труда. В 2023 году услуги по профессиональному обучению, с целью трудоустройства были оказаны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работным гражданам, (в 2022 году - 7 гражданам), зарегистрированным в Центре занятости в поисках подходящей работы. Обучение проводилось по специальностям: 1С:бухгалтерия, бизнес-планирование, кадровое дело, оператор ЭВМ.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 программы по профессиональному обучению граждан национального проекта «Демография» Центром занятости проходят обучение 11 граждан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ab/>
        <w:t>Проведена работа по подбору работодателей для участия в субсидированной поддержке по трудоустройству граждан из различных категорий в рамках реализации постановления Правительства Российской Федерации от 13 марта 2021 г. №362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занятости отдельных категорий граждан». Трудоустроено в рамках этой программы 2 человека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ab/>
        <w:t>Так же в  рамках Постановления Правительства РФ №409 от 18.03.2022 г. «О реализации в 2023 году отдельных мероприятий, направленных на снижение напряженности на рынке труда» приняли участие 2 работодателей округа. Трудоустроено 5 человек, возмещение средств работодателям составило 126,5 тыс. рубле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отступ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Paper">
    <w:name w:val="paper"/>
    <w:basedOn w:val="Normal"/>
    <w:qFormat/>
    <w:pPr>
      <w:spacing w:before="280" w:after="280"/>
      <w:ind w:firstLine="200"/>
      <w:jc w:val="both"/>
    </w:pPr>
    <w:rPr>
      <w:sz w:val="24"/>
      <w:szCs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">
    <w:name w:val="l"/>
    <w:basedOn w:val="Normal"/>
    <w:qFormat/>
    <w:pPr>
      <w:spacing w:before="40" w:after="40"/>
      <w:ind w:firstLine="400"/>
      <w:jc w:val="both"/>
    </w:pPr>
    <w:rPr>
      <w:color w:val="00102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pacing w:val="2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9:00Z</dcterms:created>
  <dc:creator>User</dc:creator>
  <dc:description/>
  <cp:keywords/>
  <dc:language>en-US</dc:language>
  <cp:lastModifiedBy>гулина</cp:lastModifiedBy>
  <cp:lastPrinted>2020-11-02T09:21:00Z</cp:lastPrinted>
  <dcterms:modified xsi:type="dcterms:W3CDTF">2023-10-23T12:45:00Z</dcterms:modified>
  <cp:revision>30</cp:revision>
  <dc:subject/>
  <dc:title>ОСНОВНЫЕ</dc:title>
</cp:coreProperties>
</file>