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 Н О В Н Ы Е   П О К А З А Т Е Л 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 – ЭКОНОМИЧЕСКОГО РАЗВИТ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ДРОПОВСКОГО РАЙОНА ЗА </w:t>
      </w:r>
      <w:r>
        <w:rPr>
          <w:b/>
          <w:sz w:val="24"/>
          <w:szCs w:val="22"/>
        </w:rPr>
        <w:t>9 МЕСЯЦЕВ</w:t>
      </w:r>
      <w:r>
        <w:rPr>
          <w:b/>
          <w:szCs w:val="24"/>
        </w:rPr>
        <w:t xml:space="preserve"> 2020 ГОДА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051"/>
        <w:gridCol w:w="1066"/>
        <w:gridCol w:w="1080"/>
        <w:gridCol w:w="1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м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м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9 г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менение объема отгруженных товаров собственного производства, выполненных работ и услуг собственными силами по всем видам экономической деятельност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яя численность работнико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внешних совместителе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слуги транспорта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езено пассажиров всего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вестиции в основной капита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 в действие жилых дом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./м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9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хозяйствующих субъектов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хозяйствующих субъектов (без образования юр. лица), из них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редпринимате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ы и нотариу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изведено продукции сельского хозяйства во всех категориях хозяйств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о (выращивани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реднемесячная заработная плата 8 мес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безработных, зарегистрированных в службе занят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 р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графия 8 ме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ос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рло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ыло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льскохозяйственной отрасли за 9 месяцев 2020 г. произведено продукции всеми категориями хозяйств на 2 774,6 млн. рублей, что меньше на 6,2% аналогичного периода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ичных подсобных хозяйствах (далее – ЛПХ) производство продукции на уровне показателей 9 месяцев прошлого года, в крестьянских - фермерских хозяйствах (далее – КФХ) и сельскохозяйственных предприятиях (далее – СХП) снизилось соответственно на 15,4% и 15,2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 урожай 2020 года было посеяно 93,9 тыс. га сельскохозяйственных культур, в том числе 75,8 тыс. га зерновых культур. К уборке сохранилось 65,9 тыс. га зерновых культур без кукурузы. Валовой сбор зерна без кукурузы составил 171,3 тыс. тонн или 64,5% к уровню прошлого года. Это связано с тем, что осенняя и весенняя засуха 2019-2020 года резко снизила урожайность сельскохозяйственных культур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СХП намолочено 89,3 тыс. тонн при средней урожайности – 16,2 ц/га, по КФХ 21,2 тыс. тонн, урожайность – 19,2 ц/г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солнечника убрано 12,74 тыс. га, намолочено 8,9 тыс. тонн при средней урожайности 7 ц/г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укурузы убрано 736 га, валовой сбор составил 0,7 тыс. тонн при средней урожайности 9,5 ц/г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редняя урожайность озимой пшеницы по району составила 17 ц/га, озимого ячменя – 12,8 ц/га, овса – 23,1 ц/га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урожай 2020 года осенью планируется посеять 74,6 тыс. га озимых культур на зерно. По сравнению с уровнем прошлого года, когда было посеяно 72,5 тыс. га, увеличение озимого клина по району должно произойти на 2,1 га или 2,9%. СХП планируют посеять 63,6 тыс. га, КФХ – 11 тыс. г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сего планируется посеять 65,8 тыс. га озимой пшеницы, 8,8 тыс. га озимого ячме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01 октября 2020 г. посеяно 33,1 тыс. га озимых культур или 44,4% к план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9 месяцев 2020 г. численность крупного рогатого скота (далее – КРС) составила 12 771 голов, коров 6 773 голов, свиней 1 673 голов, свиноматок 273 голов, овец 69 614 голов, овцематок 38 104 голов. По сравнению с прошлым годом уменьшилось поголовье КРС на 0,4%, свиноматок на 18%, овец на 11,2%, овцематок на 3,8%. Увеличилось поголовь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ов на 5,8%, свиней на 6,6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изводство мяса всех видов по району составило 4 776,7 тонн, что на уровне прошлого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молока по району составило 26 700 тонн, по сравнению с аналогичным периодом прошлого года увеличилось на 0,4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ализовано мяса всех видов животных 3 634,9 тонн, к аналогичному периоду прошлого года снижение на 0,4%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проведения мероприятий по борьбе с иксодовыми клещами-переносчиками Крымской геморрагической лихорадки в природных биотопах (пастбищах) выделены денежные средства в сумме 126,7 тыс. рублей. Работы выполнены в мае на площади 105,6 га. 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Объём инвестиций в основной капитал, направленный на развитие экономики и социальной сферы района по крупным и средним предприятиям (без субъектов малого предпринимательства) по данным Федеральной службы государственной статистики (далее – служба статистики) за 6 месяцев 2020 г. составил 230,1 млн. рублей (в т.ч. за счет бюджетных средств 186,5 млн. рублей), что выше на 4,6% уровня прошлого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ая сеть района представлена 341 торговым объектом, в том числе 41 предприятием  общественного питания, 2 еженедельными ярмар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предприятий всех видов экономической деятельности за 9 месяцев 2020 г. снизился к периоду прошлого года на 11,3% и составил 357,7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01 октября 2020  г. 7 субъектов торговли имеют право на осуществление розничной торговли алкогольной продукцией. Продажа вино - водочных изделий осуществляется в 28 торговых точках района. Вся торговая сеть по продаже спиртных напитков соответствует предъявляемым требованиям. По результатам мониторинга за отчетный период реализовано 7 487 декалитров алкогольной продукции, что выше на 7,6% к соответствующему периоду прошлого года. В пересчете на душу населения –2,22 литра. Удельный вес реализованной алкогольной продукции краевых производителей составляет 25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, мониторинга цен на основные продукты, проводимого администрацией района по отношению к 01 января 2020 г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изошло повышение цен на: крупы (манная, горох, перловая, пшено, рис, гречневая) от 2 до 28,5%, мука на 5,5%, масло растительное на 5,7%, рыба мороженная на 8,8%, птица на 9%, колбасные изделия на 13,0%, макаронные изделия на 13,2%, какао порошок на 17,4%, сахар на 29,2%, чай черный на 30,5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ошло снижение цен на: мясо свинины на 3,2%, мясо говядины на 5,4%, баранины на 13,5%, печенье на 14,3%, яйца куриные на 16,8%, сыры сычужные твердые на 16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 роста цен на другие продовольственные товары незначитель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начала года поступило 12 обращений по нарушению прав потребителей (товар с недостатками, некачественные услуги, не предоставление информации и т.д.), оказана консультативная помощь потребителям по обмену, возврату не качественных товаров на сумму свыше 87 тыс. рублей. </w:t>
      </w:r>
    </w:p>
    <w:p>
      <w:pPr>
        <w:pStyle w:val="Normal"/>
        <w:ind w:firstLine="567"/>
        <w:jc w:val="both"/>
        <w:rPr>
          <w:color w:val="17365D"/>
          <w:sz w:val="28"/>
          <w:szCs w:val="28"/>
        </w:rPr>
      </w:pPr>
      <w:r>
        <w:rPr>
          <w:sz w:val="28"/>
          <w:szCs w:val="28"/>
        </w:rPr>
        <w:t>В ходе реализации мероприятий по обеспечению жильем отдельных категорий граждан на 01 октября 2020 г. получила государственный жилищный сертификат 1 семья, признанная в установленном порядке вынужденными переселенцами и включенная территориальными органами Федеральной миграционной службы в сводные списки вынужденных переселенцев, состоящих в органах местного самоуправления на учете в качестве нуждающихся в получении жилых помещений, на сумму 2,4 млн. рубле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одрядными организациями района в текущем году выполнено подрядных работ собственными силами на сумму 45 млн. рублей, что к соответствующему периоду прошлого года ниже на 75%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За счет средств населения введены в эксплуатацию 9 квартир общей площадью 2,2 тыс.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На работы по ремонту и содержанию районных дорог на 01 октября 2020 г. освоено 67,86 млн. рубле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ы работы по скашиванию травы, ямочный ремонт асфальтобетонных покрытий, нанесение линий дорожной разметки, ремонт укрепления обочин, замена щитков дорожных знаков, окрашивание барьерного ограждения, всего на сумму 4,6 млн. рублей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монт участка автомобильной дороги «Кавказ» - Куршава» (2,5 км), освоено 23,9 млн. рублей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монт участка автомобильной дороги «Курсавка – Воровсколесская – Красноярское» 1,1 км, освоено 8,28 млн. рублей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едется строительство объекта «Мост на участке автомобильной дороги «Автомобильная дорога «Кавказ» - Водораздел – Казинка» на км 5+790», освоено 29,95 млн. рублей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- установлены 2 комплекта освещения со светофором Т-7 на солнечных батареях у поселка кирпичного завода на 260 тыс.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остроена автобусная остановка в ст. Воровсколесская на сумму 87 тыс. рублей.</w:t>
      </w:r>
    </w:p>
    <w:p>
      <w:pPr>
        <w:pStyle w:val="TextBody"/>
        <w:ind w:firstLine="567"/>
        <w:rPr/>
      </w:pPr>
      <w:r>
        <w:rPr>
          <w:szCs w:val="28"/>
        </w:rPr>
        <w:t xml:space="preserve">Транспортное обслуживание населения в районе осуществляется исключительно силами индивидуальных предпринимателей. На территории района функционирует 9 автобусных маршрутов между районным центром и другими населенными пунктами района. Пассажирскими перевозками охвачено 19 населенных пунктов с населением 33,6 тыс. человек (95,6%), не охвачены небольшие населенные пунк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ий период по маршрутам внутрирайонного сообщения перевезено </w:t>
      </w:r>
      <w:r>
        <w:rPr>
          <w:sz w:val="28"/>
          <w:szCs w:val="28"/>
        </w:rPr>
        <w:t>46,9</w:t>
      </w:r>
      <w:r>
        <w:rPr>
          <w:sz w:val="28"/>
          <w:szCs w:val="28"/>
          <w:lang w:val="en-US"/>
        </w:rPr>
        <w:t xml:space="preserve"> тыс. пассажиров. Пассажирооборот за </w:t>
      </w:r>
      <w:r>
        <w:rPr>
          <w:sz w:val="28"/>
          <w:szCs w:val="28"/>
        </w:rPr>
        <w:t>9 месяцев</w:t>
      </w:r>
      <w:r>
        <w:rPr>
          <w:sz w:val="28"/>
          <w:szCs w:val="28"/>
          <w:lang w:val="en-US"/>
        </w:rPr>
        <w:t xml:space="preserve"> текущего года составил </w:t>
      </w:r>
      <w:r>
        <w:rPr>
          <w:sz w:val="28"/>
          <w:szCs w:val="28"/>
        </w:rPr>
        <w:t>918,3</w:t>
      </w:r>
      <w:r>
        <w:rPr>
          <w:sz w:val="28"/>
          <w:szCs w:val="28"/>
          <w:lang w:val="en-US"/>
        </w:rPr>
        <w:t xml:space="preserve"> тыс. пассажиров</w:t>
      </w:r>
      <w:r>
        <w:rPr>
          <w:sz w:val="28"/>
          <w:szCs w:val="28"/>
        </w:rPr>
        <w:t xml:space="preserve">. Количество </w:t>
      </w:r>
      <w:r>
        <w:rPr>
          <w:sz w:val="28"/>
          <w:szCs w:val="28"/>
          <w:lang w:val="en-US"/>
        </w:rPr>
        <w:t>пассажир</w:t>
      </w:r>
      <w:r>
        <w:rPr>
          <w:sz w:val="28"/>
          <w:szCs w:val="28"/>
        </w:rPr>
        <w:t>о-</w:t>
      </w:r>
      <w:r>
        <w:rPr>
          <w:sz w:val="28"/>
          <w:szCs w:val="28"/>
          <w:lang w:val="en-US"/>
        </w:rPr>
        <w:t>перевоз</w:t>
      </w:r>
      <w:r>
        <w:rPr>
          <w:sz w:val="28"/>
          <w:szCs w:val="28"/>
        </w:rPr>
        <w:t>ок снизилось в связи с ограничительными ме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ей района большое внимание уделяется содействию развития малого и среднего предпринимательства, что способствует повышению уровня занятости населения, увеличению налоговых поступлений в бюджеты всех уровн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01 октября  2020 г. на территории района зарегистрировано 264 юридических лица и 719 индивидуальных предпринимателям (2019  г. - 379 юридических лиц и 757 индивидуальных предпринимате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хозяйствующих субъектов проводятся семинары, обучающие мероприятия, встречи с контролирующими органами, представителями краевых структур поддержки предпринимательства. Это и Фонд микрофинансирования субъектов малого и среднего предпринимательства, и фонд поддержки предпринимательства, Торгово-Промышленная палата Ставропольского края, представители налоговой, Роспотребнадзора, прокуратуры. В условиях сложной эпидемиологической обстановки, ограничения проведения массовых мероприятий за отчетный период с хозяйствующими субъектами района проведено 4 мероприятия, в том числе в  формате вебинара - 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сех мероприятиях, проводимых администрацией с хозяйствующими субъектами  района поднимаются вопросы легализации заработной платы, выхода из «теневой экономики». За 9 месяцев 2020 г. специалистами отдела было оказано 156 консультации субъектам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просы теневой экономики остро стоят в сфере бытового обслуживания населения и перевозках.  По снижению неформальной занятости населения рабочей группой проведено 6 рейдовых мероприятий. Информация о 10 выявленных фактах осуществления предпринимательской деятельности без регистрации в налоговых органах передана в органы полиции и прокуратуры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бъем муниципального имущества района по состоянию на 01 октября 2020 г. осталась неизменной по отношению к 01 января 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щей сложности в собственности района числится 121 объект недвижимости (без земельных участков), общей балансовой стоимостью 765,7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0 г. право муниципальной собственности района зарегистрировано на 111 объектов, что составляет 92% от общего числа объектов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право постоянного (бессрочного) пользования на 48 земельных участков, на которых расположены объекты недвижимости муниципальной соб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ласти имущественных отношений в течение 9 месяцев 2020 г. оказано 49 муниципа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9 месяцев 2020 г. действовало 11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договоров аренды на нежилые помещения муниципальной собственности. Сдано в аренду 19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ременно свободных неиспользуемых площадей, что составляет 0,5% от общей площади объектов муниципальной собственности.        </w:t>
      </w:r>
    </w:p>
    <w:p>
      <w:pPr>
        <w:pStyle w:val="Normal"/>
        <w:ind w:right="151" w:firstLine="567"/>
        <w:jc w:val="both"/>
        <w:rPr/>
      </w:pPr>
      <w:r>
        <w:rPr>
          <w:sz w:val="28"/>
          <w:szCs w:val="28"/>
        </w:rPr>
        <w:t xml:space="preserve">Велась работа по взысканию задолженности по договорам аренды земельных участков. В целях снижения задолженности по арендной плате принимались следующие меры: </w:t>
      </w:r>
    </w:p>
    <w:p>
      <w:pPr>
        <w:pStyle w:val="Normal"/>
        <w:ind w:right="151" w:firstLine="567"/>
        <w:jc w:val="both"/>
        <w:rPr/>
      </w:pPr>
      <w:r>
        <w:rPr>
          <w:sz w:val="28"/>
          <w:szCs w:val="28"/>
        </w:rPr>
        <w:t>- в адрес арендаторов должников направлено 84 претензий на общую сумму 1,3 млн. рублей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подготовлено и направлено в суды 7 исковых заявлений по взысканию задолженности за несвоевременное внесение арендной платы;</w:t>
      </w:r>
    </w:p>
    <w:p>
      <w:pPr>
        <w:pStyle w:val="TextBody"/>
        <w:ind w:firstLine="567"/>
        <w:rPr/>
      </w:pPr>
      <w:r>
        <w:rPr>
          <w:szCs w:val="28"/>
        </w:rPr>
        <w:t>- в досудебном порядке взыскано 1,3 млн. руб. кредиторской задолженности.</w:t>
      </w:r>
    </w:p>
    <w:p>
      <w:pPr>
        <w:pStyle w:val="TextBody"/>
        <w:ind w:firstLine="567"/>
        <w:rPr/>
      </w:pPr>
      <w:r>
        <w:rPr>
          <w:szCs w:val="28"/>
        </w:rPr>
        <w:t>В целях выполнения плановых заданий и обеспечения максимального объема поступлений доходов от распоряжения и использования муниципального имущества в бюджет района, проводилась целенаправленная работа, в результате которой получено в консолидированный бюджет района 10,8 млн. рублей. В целом поступление доходов в сравнении с аналогичным периодом прошлого года увеличилось на 1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отчетный период консолидированный бюджет района исполнен в целом: по доходам - на 72% в сумме 815,61 млн. рублей, по расходам - на 72% в сумме 872,05 млн. рублей, с превышением расходов  над доходами (дефицитом) в сумме 56,44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бюджета муниципального района по доходам составило 74% и расходам – 73%, бюджетов поселений соответственно – 69% и 7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ходную часть консолидированного бюджета района за отчетный период поступило налоговых и неналоговых доходов в объеме 112,36 млн. рублей с уменьшением к уровню отчетного года на 10,8% или на 13,58 млн. рублей. Увеличилась к уровню соответствующего периода предыдущего отчетного года и доля налоговых и неналоговых расходов в общем объеме доходов консолидированного бюджета на 0,5% и составила 13,8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ижение уровня показателей к соответствующему периоду предыдущего отчетного года по: акцизам – на 7%, единому налогу на вмененный доход для отдельных видов деятельности - на 11%, единому сельскохозяйственному налогу – на 46%, налогу на имущество физических лиц – на 60%, земельному налогу - на 36%, госпошлина на – 6%, доходы от сдачи в аренду имущества, составляющего государственную (муниципальную) казну (за исключением земельных участков) – 48%, плата за негативное воздействие на окружающую среду – на 22%, доходы от оказания платных услуг (работ) и компенсации затрат государства – 59%, штрафные санкции - на 5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тем, превышение объемов поступлений в консолидированный бюджет района обеспечено за счет прироста объемов по следующим видам налоговых и неналоговых доходов: налогу на доходы физических лиц - на 1%, налог, взимаемый в связи с применением патентной системы налогообложения – 19%, арендной плате за земли - на 25%, продажи земли – на 6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отчетный период из бюджетов других уровней в консолидированный бюджет района поступило межбюджетных трансфертов в объеме 703,24 млн. рублей, что составило 86,2% от общего объема доходной части консолидирован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ее 50% безвозмездных поступлений (354,9 млн. рублей) составляют субвенции из краевого бюджета на исполнение переданных местным бюджетам государственных полномочий, что на 16% больше аналогичного показателя прошлого года. Объем поступившей финансовой помощи в виде дотаций и субсидий из краевого бюджета по сравнению с предыдущим отчетным периодом уменьшился на 49% и составил 345,17 млн. рублей (без межбюджетных трансфертов, подлежащих исключению в консолидированном отчете райо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расходных обязательств консолидированного бюджета района скорректирован с учетом фактического поступления собственных доходов и безвозмездных поступлений из других уровней бюджета. Кассовое исполнение плановых назначений по расходам в целом по консолидированному бюджету составило 100%, в том числе по бюджету муниципального района и бюджетам поселений соответственно 100% и 9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равнении с показателями предыдущего года объем произведенных кассовых расходов за 9 месяцев 2020 г. уменьшилась на 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солидированный бюджет района по-прежнему сохраняет социальную направленность, более 69% общего объема расходов составляют расходы на функционирование отраслей социальной сферы района: образования, культуры, социального обеспечения населения, физкультуры и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отчетного периода в ходе исполнения консолидированного бюджета кассовых разрывов не возникало, муниципальные заимствования не производились, муниципальный долг по состоянию на 01 октября 2020 г.  отсутству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расходам консолидированного бюджета на конец отчетного периода отсутству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отрасли «Образование» за 9 месяцев 2020 г. составило 308,54 млн. рублей,  что выше соответствующего периода прошлого года на 19%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–2020 учебном году согласно сети классов-комплектов в районе обучается 3 007 человек (2018 - 2019 уч. год – 2 984 челов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В 2020 году в связи с эпидситуацией государственная итоговая аттестация для выпускников 9-х классов не проводилась, 297 выпускников получили аттестаты на основании итоговых оценок, 17 из них - аттестаты особого образц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Единый государственный экзамен в основной период планировали сдавать 77 человек, из них выпускников школ 70 челове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Из-за принятых ограничительных мер по нераспространению COVID–19 были сдвинуты и сроки основного периода ЕГЭ. Экзамены сдавали только те 63 человека, которые планировали продолжить обучение в вузах, из них выпускников школ - 57 человек, 2 человека - обучающиеся СПО и 3 выпускника прошлых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На 01 октября 2020 г. всеми видами питания охвачено 2 837 человек, что составило 94%. </w:t>
      </w:r>
      <w:r>
        <w:rPr>
          <w:rFonts w:eastAsia="Calibri"/>
          <w:bCs/>
          <w:spacing w:val="-9"/>
          <w:sz w:val="28"/>
          <w:szCs w:val="28"/>
          <w:lang w:eastAsia="ar-SA"/>
        </w:rPr>
        <w:t>Бесплатные горячие завтраки получают 1 589 человек (из них     1 284 – обучающиеся начальной школы; 305 – обучающиеся 5-11 классов, относящиеся к льготным категориям). Стоимость горячего завтрака для обучающихся начальной школы составляет 55,66 рублей (в случае аутсорсинга – 67,69 рублей). Для остальных категорий обучающихся стоимость завтрака составляет 32,14 рублей обеда – 38,12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2020 году сформирован муниципальный заказ на приобретение учебников на общую сумму 1,5 млн. рублей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течение 9 месяцев 2020 г. в районе работали 3 учреждения дополнительного образования детей, в которых в 117 объединениях дополнительного образования спортивной, туристической, художественно-эстетической и других направленностей, занималось 2 173 человек, в том числе во 2 квартале и один месяц третьего квартала - онлайн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В течение лета в районе велась в онлайн-режиме работа 14 лагерей с дневным пребыванием детей с охватом 587 детей, 17 пришкольных площадок с охватом 577 детей, учреждения загородного отдыха с охватом 303 ребен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В работе онлайн-лагерей и площадок участвовали 30 детей, состоящих на всех видах профилактического учета (97% от общего числа детей данной категории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  <w:lang w:eastAsia="ar-SA"/>
        </w:rPr>
        <w:t xml:space="preserve">Система дошкольного образования представлена 17 муниципальными дошкольными образовательными организациями разных видов, которые </w:t>
      </w:r>
      <w:r>
        <w:rPr>
          <w:sz w:val="28"/>
          <w:szCs w:val="28"/>
          <w:lang w:eastAsia="ar-SA"/>
        </w:rPr>
        <w:t>на 01 октября 2020 г.</w:t>
      </w:r>
      <w:r>
        <w:rPr>
          <w:spacing w:val="-1"/>
          <w:sz w:val="28"/>
          <w:szCs w:val="28"/>
          <w:lang w:eastAsia="ar-SA"/>
        </w:rPr>
        <w:t xml:space="preserve"> посещают 1 141 воспитанников (</w:t>
      </w:r>
      <w:r>
        <w:rPr>
          <w:sz w:val="28"/>
          <w:szCs w:val="28"/>
          <w:lang w:eastAsia="ar-SA"/>
        </w:rPr>
        <w:t xml:space="preserve">2019 г. – </w:t>
      </w:r>
      <w:r>
        <w:rPr>
          <w:spacing w:val="-1"/>
          <w:sz w:val="28"/>
          <w:szCs w:val="28"/>
          <w:lang w:eastAsia="ar-SA"/>
        </w:rPr>
        <w:t xml:space="preserve">1 216 </w:t>
      </w:r>
      <w:r>
        <w:rPr>
          <w:sz w:val="28"/>
          <w:szCs w:val="28"/>
          <w:lang w:eastAsia="ar-SA"/>
        </w:rPr>
        <w:t>воспитанник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Охват детей от 1 года до 6 лет дошкольными образовательными учреждениями составляет 48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01 октября 2020 г. под опекой (попечительством) в районе находится </w:t>
      </w:r>
      <w:r>
        <w:rPr>
          <w:sz w:val="28"/>
          <w:szCs w:val="28"/>
          <w:lang w:eastAsia="ar-SA"/>
        </w:rPr>
        <w:t>77 детей, из них детей – сирот и детей, оставшихся без попечения родителей - 62, получающих пособия в отделе образования - 43 человека. Размер пособия составляет 6 339 рублей в меся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За истекший период 2020 года выявлено 18 детей, оставшийся без попечения родителей. На воспитание в замещающие семьи передано 11 детей - сирот, оставшихся без попечения род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вершенствования социально-трудовых отношений в районе активизирована работа с предприятиями и организациями по заключению коллективных договоров, ведется ежедекадный мониторинг по снижению неформальной занятости. Проводилась широкая разъяснительная работа среди работодателей района через средства массовой информации, индивидуальные беседы о необходимости заключения трудовых договоров с работниками и об ответственности, предусмотренной за неисполнение данной процедуры. Кроме того, в помощь работодателям района предоставлены типовые образцы трудово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проведенной работы по состоянию на 01 октября 2020 г. заключено 652 трудовых договора, что составляет 70% от контрольного показателя на снижение численности экономически активных лиц, не осуществляющих трудовую деятельность (710 человек). По данным службы статистики задолженность по оплате труда не была зарегистриров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9 месяцев 2020 г. мер социальной поддержки населению оказано на сумму 202,3 млн. рублей, что на 74,7 млн. рублей выше показателей прошлогоднего пери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компенсацию расходов по оплате жилья и коммунальных услуг федеральным льготникам с начала 2020 года израсходовано 11,2 млн. рублей (2019 г. – 10,9 млн. рублей), в том числе семьям с детьми-инвалидами – 1,3 млн. рублей (2019 г. – 1,1 млн. руб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с 01 апреля 2020 г. производится выплата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ОВ и бывшим несовершеннолетним узникам фашизма. За отчетный период выплата произведена в сумме 105,7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ями субсидий на оплату жилья и коммунальных услуг в районе являются 424 семьи. Сумма выплаченных субсидий за истекший период текущего года составила 5,3 млн. рублей (2019 г. – 463 семьи получили субсидии на сумму 7,4 млн. рублей). Снижение численности получателей субсидии связано с изменением законодательства в части уменьшения краевого стандарта стоимости жилищно-коммуна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Ставропольского края от 15 апреля 2016 г.  № 150-п «О предоставлении компенсации расходов на уплату взноса на капитальный ремонт общего имущества в многоквартирном доме отдельным категориям граждан» компенсация расходов на уплату взноса на капитальный ремонт общего имущества в многоквартирном доме отдельным категориям граждан произведена 94 гражданам на сумму 192,4 тыс. рублей (2019 г. – 99 гражданам на сумму 165,4 тыс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Федерального закона «О донорстве крови и ее компонентов» в отчетном периоде ежегодная денежная выплата осуществлена 180 гражданам, награжденным нагрудным знаком «Почетный донор России» или «Почетный донор СССР», в сумме 2,6 млн. рублей (2019 г. – 181 гражданину на сумму 2,5 млн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начала года затраты на выплату компенсаций на питание, ежегодное оздоровление и возмещение вреда здоровью гражданам, пострадавшим от радиации на ЧАЭС, составили 4,6 млн. рублей, что ниже аналогичного показателя прошлого года на 181,3 тыс. рублей. Количество получателей данных выплат составляет 53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должалась работа по реализации Законов Ставропольского края «О мерах социальной поддержки ветеранов» и «О ветеранах труда Ставропольского края». За 9 месяцев 2020 г. удостоверения «Ветеран труда» выданы 7 гражданам  (в аналогичном периоде прошлого года звание «Ветеран труда» присвоено 10 гражданам), 1 гражданину выдано удостоверение труженика ты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01 октября 2020 г. на учете в управлении состоит 2 422 ветерана труда, труженика тыла, жертвы политических репрессий. За отчетный период им выплачено 38,6 млн. рублей, что на 465,1 тыс. рублей ниже аналогичного периода прошл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закона Ставропольского края «О детях войны» за 9 месяцев 2020 г. выдано 13 удостоверений. Сумма выплат составила 8,0 млн. рублей на 1 596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силения принципа адресного предоставления пособия на ребенка проводилась работа по перерегистрации граждан, имеющих детей, для подтверждения права получения пособия. По состоянию на 01 октября 2020 г. на учете состоит 1 719 получателей на 3 352 детей (2019 г. – 1 452 получателей), выплаты данным категориям граждан за 9 месяцев 2020 г. составили 16,5 млн. рублей (2019 г. – 15,3 млн. руб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начала года 397 получателям, фактически осуществляющим уход за ребенком до 1,5 лет и не подлежащим обязательному страхованию, произведена выплата пособий на сумму 19,2  млн. рублей, против 16,6 млн. рублей за 9 месяцев 2019 г. 433 получателям. Увеличение данной выплаты связано с увеличением вдвое с 01 июня 2020 г. суммы пособия по уходу за первым ребен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овременное пособие при рождении назначено на 108 детей на сумму 1,9 млн. рублей (2019 г. – 115 детей на сумму 1,9 млн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Указом Президента РФ от 20 марта 2020 г. № 199 «О дополнительных мерах государственной поддержки семей, имеющих детей» с 15 мая  2020 г. управлением начался прием документов на ежемесячные выплаты на детей от 3 до 7 лет включительно в размере половины прожиточного минимума. На 01 октября 2020 г. данная выплата назначена 985 заявителям на 1 300 детей, выплаты произведены 866 заявителям на 1 165 детей в общей сумме 47,3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держка малоимущих семей и малоимущих одиноко проживающих граждан направлена на снижение доли населения района с доходами ниже величины прожиточного минимума, установленного в крае для соответствующих социально-демографических групп. Государственную  социальную помощь получили 141 малоимущая семья на общую сумму 686,0 тыс. рублей (2019 г. – 128 семей на сумму 603,8 тыс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2020 г. обращений за государственной помощью в повышенном размере обращений не бы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сять многодетных семей получили государственную социальную помощь на основании социального контракта на общую сумму 700,0 тыс. рублей каждой на развитие личного подсобного хозяйства и приобретение мотоблоков с комплектующ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экономически активного населения района в среднем за январь – сентябрь текущего года составила 19,4 тыс. человек. Уровень безработицы – 5,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01 октября 2020 г. органами государственной службы занятости района был зарегистрирован 914 безработный (2019 г. – 8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демографическая ситу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ет тенденцию снижения численности населения. За 8 месяцев 2020 г. миграционный отток населения – 30 человек (в район прибыло 635 человек, выбыло 665). Умерло 260 человек, родилось 207 человек. Естественная убыль по сравнению с прошлым годом увеличилась на 2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экономического 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 администраци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Андроповского муниципального района                                         Т.И. Белик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Исп. Курилова Ю.В.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отступ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 Знак Знак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Paper">
    <w:name w:val="paper"/>
    <w:basedOn w:val="Normal"/>
    <w:qFormat/>
    <w:pPr>
      <w:spacing w:before="280" w:after="280"/>
      <w:ind w:firstLine="200"/>
      <w:jc w:val="both"/>
    </w:pPr>
    <w:rPr>
      <w:sz w:val="24"/>
      <w:szCs w:val="24"/>
    </w:rPr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">
    <w:name w:val="l"/>
    <w:basedOn w:val="Normal"/>
    <w:qFormat/>
    <w:pPr>
      <w:spacing w:before="40" w:after="40"/>
      <w:ind w:firstLine="400"/>
      <w:jc w:val="both"/>
    </w:pPr>
    <w:rPr>
      <w:color w:val="00102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9:00Z</dcterms:created>
  <dc:creator>User</dc:creator>
  <dc:description/>
  <cp:keywords/>
  <dc:language>en-US</dc:language>
  <cp:lastModifiedBy>Курилова</cp:lastModifiedBy>
  <cp:lastPrinted>2020-11-02T09:21:00Z</cp:lastPrinted>
  <dcterms:modified xsi:type="dcterms:W3CDTF">2020-11-11T06:31:00Z</dcterms:modified>
  <cp:revision>116</cp:revision>
  <dc:subject/>
  <dc:title>ОСНОВНЫЕ</dc:title>
</cp:coreProperties>
</file>