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92" w:hanging="0"/>
        <w:jc w:val="center"/>
        <w:rPr/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О С Н О В Н Ы Е   П О К А З А Т Е Л И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ЦИАЛЬНО – ЭКОНОМИЧЕСКОГО РАЗВИТИЯ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ДРОПОВСКОГО РАЙОНА ЗА 1 КВАРТАЛ </w:t>
      </w:r>
      <w:r>
        <w:rPr>
          <w:b/>
          <w:sz w:val="27"/>
          <w:szCs w:val="27"/>
        </w:rPr>
        <w:t>2020 ГОД</w:t>
      </w:r>
    </w:p>
    <w:p>
      <w:pPr>
        <w:pStyle w:val="TextBody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38"/>
        <w:gridCol w:w="1066"/>
        <w:gridCol w:w="1080"/>
        <w:gridCol w:w="1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квартал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квартал 2019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зменение объема отгруженных товаров собственного производства, выполненных работ и услуг собственными силами по промышленным видам экономическо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4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ибыльных организаций к общему количест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о убыточных организаций к общему количест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уги транспорта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езено пассажи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ч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сажирообор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пасс. 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вод в действие жилых до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орот розничной торгов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оизведено продукции сельского хозяйства во всех категориях хозяйств в сопоставимых цен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9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(выращи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немесячная заработная плата на 01.02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мография на 01.02.20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лос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р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ы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й отрасли в первом квартал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о продукции всеми категориями хозяйств на 230,5 млн. рублей, что на 9% превышает показатели первого квартал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и крестьянских (фермерских) хозяйствах производство продукции увеличилось соответственно на 8,4% и 40,6%. В сельскохозяйственных предприятиях уменьшилось на 25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урожай 2020 года в районе посеяно 72,9 тыс. га (2019 г. - 70,8 тыс. га) озимых культур, из них: озимая пшеница – 64,3 тыс. га, озимый ячмень 8,2 тыс. га. Сельхозпредприятия всего посеяли 58,5 тыс. га, крестьянские (фермерские) хозяйства 12 тыс. га. По сравнению с прошлым годом посевная площадь озимого клина по району увеличилась на 6,0 тыс.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емена после проверки в Андроповском отделе филиала «Россельхозцентр по Ставропольскому краю» на всхожесть и на патогенную микрофлору для предотвращения развития болезней были обработаны системными протравителями. Одновременно с севом минеральные удобрения внесены на площадь 62,8 тыс. га, что составляет 88,6% от всей посевной площ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мещение озимых культур в севообороте распределено по следующим предшественникам: по чистым парам – 15,7 тыс. га, по стерне – 35,2 тыс. га, по пропашным – 17,4 тыс. г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Яровых культур запланировано посеять всего по району 27,3 тыс. га и планируемая посевная площадь вместе с озимыми культурами (97,2 тыс. га) и многолетними травами (768 га) должна составить 97,9 тыс. га.  </w:t>
      </w:r>
    </w:p>
    <w:p>
      <w:pPr>
        <w:pStyle w:val="TextBody"/>
        <w:ind w:firstLine="567"/>
        <w:rPr/>
      </w:pPr>
      <w:r>
        <w:rPr>
          <w:szCs w:val="28"/>
        </w:rPr>
        <w:t>На 01.04.2020 г. численность крупного рогатого скота составила 12 568 голов (в том числе коров 6 672 голов), свиней 1 685 голов, свиноматок 280 голов, овец 74 317 голов, овцематок 38 283 голов. По сравнению с прошлым годом увеличилось поголовье коров на 1%. Уменьшилось поголовье крупного рогатого скота на 4,6%, овец на 4,4%, овцематок на 3,6%, поголовье свиней на 11,2%, свиноматок на 17,6%.</w:t>
      </w:r>
    </w:p>
    <w:p>
      <w:pPr>
        <w:pStyle w:val="TextBody"/>
        <w:ind w:firstLine="567"/>
        <w:rPr/>
      </w:pPr>
      <w:r>
        <w:rPr>
          <w:szCs w:val="28"/>
        </w:rPr>
        <w:t>Производство мяса всех видов по району составило 909,9 тонн и по сравнению с аналогичным периодом прошлого года увеличилось на 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молока по району составило 4 476 тонн, по сравнению с аналогичным периодом прошлого года увеличилось на 2,9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овано мяса всех видов </w:t>
      </w:r>
      <w:r>
        <w:rPr>
          <w:color w:val="000000"/>
          <w:sz w:val="28"/>
          <w:szCs w:val="28"/>
        </w:rPr>
        <w:t>животных 831,7 тонн, что по сравнению с аналогичным периодом прошлого года меньше на 81,3 тонны или на 8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й сложности в собственности Андроповского муниципального района числится 121 объект недвижимости (без земельных участков), общей балансовой стоимостью 765,7 млн. рублей, в том числе: в хозяйственном ведении предприятий – 1 объект, балансовой стоимостью 0,5 млн. рублей, в оперативном управлении муниципальных учреждений числится 100 объектов недвижимости, балансовая стоимость которых составляет 575,7 млн. рублей и 1 092 единиц особо ценного движимого имущества на общую сумму 50,4 млн. рублей, а так же 20 объектов недвижимости, включенных в муниципальную каз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4.2020 г. право муниципальной собственности Андроповского муниципального района зарегистрировано на 111 объектов, что составляет 92% от общего числа объектов недвиж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ласти имущественных отношений в течение первого квартала 2020 года оказано 20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ервый квартал 2020 года зарегистрировано право постоянного (бессрочного) пользования на 48 земельных участков, на которых расположены объекты недвижимости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1 квартала 2020 года действовало 11 договоров аренды на нежилые помещения муниципальной собственности. Сдано в аренду 1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ременно свободных неиспользуемых площадей, что составляет 0,6% от общей площади объектов муниципальной собственности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ась претензионно-исковая работа, в адрес арендаторов-должников направлено 43 претензии на общую сумму 0,3 млн. рублей, также велась работа по взысканию задолженности по договорам аренды земельных участков, расторжению договоров аренды за невыполнение условий договоров в судебном порядке. По решениям судов и урегулирования вопроса задолженности в досудебном порядке взыскано 81,1 тыс. рублей кредиторской задолженности, в т.ч. по аренде - 63,1 тыс. рублей и 18,0 тыс. рублей по п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рамках исполнения полномочий муниципального земельного контроля, в течение первого квартала проведено 15 проверок, в том числе: 6 плановых проверок и 9 рейдовых осмотров земельных участков, в результате которых выявлено 11 правонарушений в использовании зем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в течение квартала вовлечено в хозяйственный оборот 25 земельных уча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выполнения плановых заданий и обеспечения максимального объема поступлений доходов от распоряжения и использования муниципального имущества в бюджет Андроповского муниципального района, проводилась целенаправленная работа, в результате которой в течение 1 квартала 2020 года получено в консолидированный бюджет района 3 869,4 тыс. рублей (1 квартал 2019 г. - 3 248,3 тыс. рублей или 119%)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сдачи в аренду земельных участков 2 486,7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сдачи в аренду объектов недвижимости 24,9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земельных участков 1 339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ни 18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4.2020 г. </w:t>
      </w:r>
      <w:r>
        <w:rPr>
          <w:b/>
          <w:sz w:val="28"/>
          <w:szCs w:val="28"/>
        </w:rPr>
        <w:t>построено и введено в эксплуатацию</w:t>
      </w:r>
      <w:r>
        <w:rPr>
          <w:sz w:val="28"/>
          <w:szCs w:val="28"/>
        </w:rPr>
        <w:t xml:space="preserve"> в результате строительства и реконструкции 7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019 г. - 148,6 м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площад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ервый квартал 2020 года на объектах социнфраструктуры района освоено госкапвложений в сумме 14,83 млн. рублей (2019 г. – 3,6 млн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йоне вели работы подрядные организации: ООО МПМК «Курсавская», Андроповский филиал ГУП «Александровское ДРСУ» и ООО «Строительно-монтажное предприятие «Оптимум». Выполнено подрядных работ собственными силами на сумму 3,4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20 года </w:t>
      </w:r>
      <w:r>
        <w:rPr>
          <w:b/>
          <w:sz w:val="28"/>
          <w:szCs w:val="28"/>
        </w:rPr>
        <w:t>на содержание муниципальных автомобильных дорог</w:t>
      </w:r>
      <w:r>
        <w:rPr>
          <w:sz w:val="28"/>
          <w:szCs w:val="28"/>
        </w:rPr>
        <w:t xml:space="preserve"> освоено 24 342,39 тыс. рублей, на выполнение таких работ ка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 участка автомобильной дороги «Кавказ – Куршава» – 24 071,7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мочный ремонт асфальтобетонных покрытий, ремонт укрепления обочин – 270,6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выделенных бюджету района в рамках реализации мероприятий государственной программы Ставропольского края «Развитие транспортной системы», строится объект «Мост на участке автомобильной дороги «Автомобильная дорога «Кавказ» - Водораздел – Казинка» на км 5+790». На 2020 год выделено 51 609,9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и прежде пассажирские перевозки </w:t>
      </w:r>
      <w:r>
        <w:rPr>
          <w:sz w:val="28"/>
          <w:szCs w:val="28"/>
        </w:rPr>
        <w:t>осуществляются по 9 внутрирайонным маршрутам исключительно силами индивидуальных предпринимателей. Пассажирскими перевозками охвачено 19 населенных пунктов с населением 33,2 тыс. человек (95%). За первый квартал 2020 года перевезено 33,1 тыс. пассажиров (2019 г. -36,1 тыс. пассажиров), пассажирооборот составил 648,1 тыс. пасс .км. Снижение произошло в связи с ведением режима самоизоляции по снижению и распространению короновирусной инфекции в Ставрополь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консолидированный бюджет района исполнен в целом: по доходам - на 20% в сумме 249,56 млн. рублей, по расходам - на 22% в сумме 262,28 млн. рублей, с превышением расходов  над доходами (дефицитом) в сумме 33,0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муниципального района по доходам составило 21% и расходам – 23%, бюджетов поселений соответственно – 19% и 2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ходную часть консолидированного бюджета района за отчетный период поступило налоговых и неналоговых доходов в объеме 38,26 млн. рублей с увеличением уровня отчетного года на 4% или на 1,41 млн. рублей. Уменьшилась к уровню соответствующего периода предыдущего отчетного года и доля налоговых и неналоговых расходов в общем объеме доходов консолидированного бюджета на 0,9% и составила 16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вышение объемов поступлений в консолидированный бюджет района обеспечено за счет прироста объемов по следующим видам налоговых и неналоговых доходов: налогу на доходы физических лиц - на 13%, единому налогу на вмененный доход для отдельных видов деятельности - на 7%, единому сельскохозяйственному налогу – на 14%, продажи земли – в 5,5 раза, земельному налогу - на 37%, госпошлина на – 16%, плата за негативное воздействие на окружающую среду – на 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снижен уровень показателей к соответствующему периоду предыдущего отчетного года по: акцизам – на 6%, единому сельскохозяйственному налогу – на 55%, арендной плате за земли - на 5%, налогу на имущество физических лиц – на 77%, штрафные санкции - на 1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из бюджетов других уровней в консолидированный бюджет района поступило межбюджетных трансфертов в объеме 190,9 млн. рублей, что составило 83% от общего объема доходной части консолидирова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44% безвозмездных поступлений (101,4 млн. рублей) составляют субвенции из краевого бюджета на исполнение переданных местным бюджетам государственных полномочий, что на 16% больше аналогичного показателя прошлого года. Объем поступившей финансовой помощи в виде дотаций и субсидий из краевого бюджета по сравнению с предыдущим отчетным периодом увеличился на 4% и составил 91,6 млн. рублей (без межбюджетных трансфертов, подлежащих исключению в консолидированном отчете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ных обязательств консолидированного бюджета района скорректирован с учетом фактического поступления собственных доходов и безвозмездных поступлений из других уровней бюджета. Кассовое исполнение плановых назначений по расходам в целом по консолидированному бюджету составило 88%, в том числе по бюджету муниципального района и бюджетам поселений соответственно 92% и 9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оказателями предыдущего года объем произведенных кассовых расходов за первый квартал 2020 года увеличился на 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периода в ходе исполнения консолидированного бюджета кассовых разрывов не возникало, муниципальные заимствования не производились, муниципальный долг по состоянию на 01.04.2020 года 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роченная задолженность по расходам консолидированного бюджета на конец отчетного периода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Андроповского муниципального района Ставропольского края большое внимание уделяется содействию развития малого и среднего предпринимательства, что способствует повышению уровня занятости населения, повышению налоговых поступлений в бюджеты всех уров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4.2020 г. на территории района зарегистрировано 265 юридических лица и 724 индивидуальных предпринимателя (первый квартал 2019 г. - 382 юридических лица и 757 индивидуальных предпринима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ярно для хозяйствующих субъектов проводятся семинары, обучающие мероприятия, встречи с контролирующими органами, представителями краевых структур поддержки предпринимательства. За первый квартал 2020 года  с хозяйствующими субъектами района проведено 1 меро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сех мероприятиях, проводимых администрацией, с хозяйствующими субъектами Андроповского района поднимаются вопросы легализации заработной платы, выход из «теневой экономи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теневой экономики остро стоят в сфере бытового обслуживания населения и перевозках. В марте специалисты отдела принимали участие в рейдовых мероприятиях по снижению неформальной занятости населе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крупных и средних предприятий всех видов экономической деятельности за январь-март 2020 года в действующих ценах составил 113,34 млн. рублей, к периоду прошлого года 92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рговая сеть района составляет 344 торговых объекта, в том числе 42 предприятия общественного питания, три еженедельные ярмарки. Положительное влияние на рост товарооборота оказывает выездная торговля, осуществляемая в муниципальных образованиях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4.2020 г. лицензию на право розничной торговли алкогольной продукцией имеют 17 субъектов торговли. Продажа вино - водочных  изделий осуществляется в 29 торговых точках района. Вся торговая сеть по продаже спиртных напитков соответствует предъявляемым требованиям. По результатам мониторинга за отчетный период реализовано 2 426,49 декалитров алкогольной продукции (7,9% к соответствующему периоду прошлого года), что в пересчете на душу населения – 0,71 литра. Удельный вес реализованной алкогольной продукции краевых производителей составляет 27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мониторинга, проводимого администрацией района, цены на основные продукты менялись в небольшом интервале, за исключением сезонных колебаний цен на овощи и фрукты: картофель, капуста, морковь, свекла, яблоки, бан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яд продуктов произошло повышение цен: рыба мороженая на 17,5%, масло сливочное на 14,1%, колбасные изделия до 14%, масло растительное на 11,8%, молоко на 8,7%, соль на 2,4%; крупы - гречневая на 21%, манная на 7,3%, горох на 5,3%, пшено на 4,4%. Процент роста цен на другие продовольственные товары незнач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же время снизились цены на: мясо кур на 13,7%, мясо баранина на 6,8%, мясо свинины на 4,2%; яйца куриные на 14%, сыры сычужные твердые на 7,7%, рис на 5,8%, сельдь соленую на 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поступило 6 заявлений (2019 год - 6) по нарушению прав потребителей (товар с недостатками, некачественные услуги, не предоставление  информации и т.д.), оказана консультативная помощь потребителям по обмену, возврату не качественных товаров на сумму свыше 4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квартале 2020 года структура образовательных организаций в районе осталась неизме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функционирует ГКУ для детей-сирот и детей, оставшихся без попечения родителей, «Детский дом (смешанный) № 15 «Надежда» в п. Новый Янкуль, в котором на сегодняшний день воспитывается 27 детей и ГКС (К) ОУ для обучающихся, воспитанников с отклонениями в развитии «Специальная (коррекционная) школа-интернат VIII вида» пос. Каскадный, в котором обучается 60 человек, 29 из которых - индивидуально на д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школьные образовательные организации на 01.04.2020 .г посещают        1 236 воспитанников (на 01.04.2019 г. – 1 202 воспитанн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ват детей от 1 года до 6 лет дошкольными образовательными учреждениями составляет 5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проблема очерёдности в дошкольные образовательные организации района для детей от 0 до 7 лет решена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дошкольные организации района обеспечивают интеллектуальную подготовку воспитанников к школе в соответствии с Федеральными государственными образовательными стандартами дошкольного образования, соблюдая принцип преемственности образовательно - развивающих программ дошкольных образовательных организаций и начальных клас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-2020 учебном году согласно сети классов-комплектов в районе обучается 2 984 человека (2018 - 2019 уч. год – 3 002 человека). Все общеобразовательные организации работают в одну смену (2019 г. - в две смены работало 1 учреждение – МКОУ СОШ № 3 село Красноярск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учающихся и воспитанников с ограниченными возможностями здоровья осуществляется индивидуальное обучение детей на дому (38 человек, 2 из которых обучаются с помощью дистанционных образовательных технологи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Ставропольского края для проведения государственной итоговой аттестации в районе организованы  пункты проведения экзаменов. Для проведения государственной итоговой аттестации по программам основного общего образования 4 пункта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Государственную итоговую аттестацию по программам основного общего образования</w:t>
      </w:r>
      <w:r>
        <w:rPr>
          <w:sz w:val="28"/>
          <w:szCs w:val="28"/>
          <w:lang w:eastAsia="en-US"/>
        </w:rPr>
        <w:t xml:space="preserve"> будут проходить 297 человек: из них в форме ОГЭ будут сдавать экзамены 288 человек, в форме ГВЭ – 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группах различной направленности занимаются около 500 обучающихся данных школ. В Рамках работы Центров</w:t>
      </w:r>
      <w:r>
        <w:rPr/>
        <w:t xml:space="preserve"> </w:t>
      </w:r>
      <w:r>
        <w:rPr>
          <w:sz w:val="28"/>
          <w:szCs w:val="28"/>
          <w:lang w:eastAsia="ar-SA"/>
        </w:rPr>
        <w:t>образования цифрового и гуманитарного профилей «Точка роста» активизировано взаимодействие и сотрудничество с краевыми учреждениями образования, науки: Малой технической академией, Центром «Поиск», Малой академией на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4.2020 г. охвачено горячим питанием 2 637 человек, что составляет 88,8% от общего количества обучающихся (2019- год 92,7% -2 778 человека). Стоимость завтрака составляет 30,90 рублей, обеда -36,6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заработная плата работников образовательных организаций в 1 квартале 2020 года сост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елей 27 571,20 рубль (2019 год-  25 371,57 руб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(дошкольного образования) 23 721,62 рубль (2019 год – 24 586,79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работников (дополнительного образования) 27 500,00 рублей (2019 год – 25 400,77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национального проекта «Демография», регионального проекта «Спорт – норма жизни», через государственную программу Ставропольского края «Развитие сельского хозяйства» в первом квартале из краевого бюджета выделена субсидия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в размере 2 945,00 тыс. рублей на строительство плавательного бассейна в с. Курса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</w:t>
      </w:r>
      <w:r>
        <w:rPr>
          <w:b/>
          <w:sz w:val="28"/>
          <w:szCs w:val="28"/>
        </w:rPr>
        <w:t>социально-трудовых отношений</w:t>
      </w:r>
      <w:r>
        <w:rPr>
          <w:sz w:val="28"/>
          <w:szCs w:val="28"/>
        </w:rPr>
        <w:t xml:space="preserve"> в районе активизирована работа с предприятиями и организациями по заключению коллективных договоров. Ведется ежедекадный мониторинг по снижению неформальной занятости. Проводилась широкая разъяснительная работа среди работодателей района через средства массовой информации, индивидуальные беседы о необходимости заключения трудовых договоров с работниками и об ответственности, предусмотренной за неисполнение данной процедуры. Кроме того в помощь работодателям района предоставлены типовые образцы трудов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ом квартале 2020 года на территории Андроповского муниципального района было обследовано 29 субъектов хозяйственной деятельности, в 12 объектах выявлены нарушения в отношении работников (отсутствие трудовых договоров). Сведения о выявленных фактах неоформленных трудовых отношений с работниками ежемесячно направлялись в прокуратуру Андроповского района, отдел МВД России по Андроповскому району, налоговую инспекцию (ИФНС России №8 по Ставропольскому кра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м квартале 2020 года мер социальной поддержки населению оказано на сумму 58 360,0 тыс. рублей, что на 13 442,6 тыс. рублей выше показателей прошлогоднего пери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мпенсацию расходов по оплате жилья и коммунальных услуг федеральным льготникам с начала 2020 года израсходовано 5 300,0 тыс. рублей (в 1 квартале 2019 года – 5 400,0 тыс. рублей), в том числе семьям с детьми-инвалидами – 190,7 тыс. рублей (в первом квартале 2019 года – 449,4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на оплату жилого помещения и коммунальных услуг выступают гарантами социальной защиты при осуществлении гражданами права на жилище и являются одним из основных инструментов социальной защиты граждан с низкими доходами при оплате жилого помещения и коммунальных услуг. Получателями субсидий на оплату жилья и коммунальных услуг в районе являются 412 семей. Сумма выплаченных субсидий за истекший период текущего года составила 2 133,42 тыс. рублей (в первом квартале 2019 года – 443 семей получили субсидии на сумму 3 423,1 тыс. рублей). Снижение численности получателей субсидии связано с изменением законодательства в части уменьшения краевого стандарта стоимости жилищно-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затраты на выплату компенсаций на питание, ежегодное оздоровление и возмещение вреда здоровью гражданам, пострадавшим от радиации на ЧАЭС, составили 1 714,9 тыс. рублей, что выше аналогичного показателя прошлого года на 117,7 тыс. рубл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4.2020 года на учете в управлении состоит 2 472 ветерана труда, труженика тыла, жертвы политических репрессий. За отчетный период им выплачено 13 613,6 тыс. рублей, что на 422,4 тыс. рублей ниже аналогичного периода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закона Ставропольского края «О детях войны» за 1 квартал 2020 года выдано 6 удостоверений. Сумма выплат составила 8 039,4 тыс. рублей на 1 59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одготовке к празднованию 75-годовщины Победы в Великой Отечественной войне в 1 квартале 2020 года проведено анкетирование и мониторинг оказания адресной помощи для участников и инвалидов ВОВ, вдов погибших (умерших) участников и инвалидов ВОВ, проживающих в районе. В целом с начала года ветеранам ВОВ оказана помощь в сумме 35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силения принципа адресного предоставления пособия на ребенка проводилась работа по перерегистрации граждан, имеющих детей, для подтверждения права получения пособия. По состоянию на 01 апреля 2020 года на учете состоит 1 453 получателей (в 2019 году – 1 514 получателей), выплаты данным категориям граждан в первом квартале 2020 года составили 5 612,74 тыс. рублей (в 2019 году – 5 330,2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года 316 получателям, фактически осуществляющим уход за ребенком до 1,5 лет и не подлежащим обязательному страхованию, произведена выплата пособий на сумму 5 552,4 тыс. рублей, против 5 386,1 тыс. рублей в первом квартале 2019 года 324 получ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рождении назначено на 38 детей на сумму 664,8 тыс. рублей (за первый квартал 2019 года – 36 детей на сумму 605,5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4.2020 года 97 семьям назначена ежемесячная выплата в связи с рождением (усыновлением) первого ребенка, что выше соответствующего периода прошлого года на 29 семей. Сумма выплат составила 3 515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ьезной материальной поддержкой является ежемесячная денежная компенсация многодет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ежемесячную денежную компенсацию получили 618 многодетных семей, что на 47 семей больше, чем в первом квартале 2019 года. На мероприятия социальной поддержки этой категории граждан за истекший период 2020 года затрачено 4 680,0 тыс. рублей, что на 2 528,3 тыс. рублей больше уровня прошлого года. В 2020 году размер компенсации составил 700,0 рублей на каждого ребенка, что почти в два раза превышает ее размер, установленный в 2019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ая денежная выплата, назначаемая в случае рождения третьего или последующих детей, выплачиваемая до достижения ребенком трех лет, в размере прожиточного минимума для детей в Ставропольском крае произведена 196 получателям в сумме 5 904,2 тыс. рублей (в 2019 году – 178 получателям в сумме 5 395,7 тыс. рублей). Из них впервые назначено 26 семьям (за аналогичный период 2019 года – 23 семьям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имеет тенденцию снижения численности населения, которая на 01.02.2020 г. (по предварительным данным) составляет 33 980 человек. За январь – февраль 2020 год миграционный отток населения составил 18 человек (в район прибыло 170 человек, выбыло 188 человек), смертность населения превысила рождаемость на 2 человека (родилось 56 человек, умерло 58 человек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исленность экономически активного населения</w:t>
      </w:r>
      <w:r>
        <w:rPr>
          <w:sz w:val="28"/>
          <w:szCs w:val="28"/>
        </w:rPr>
        <w:t xml:space="preserve"> района в среднем за первый квартал 2020 года составила 15,4 тыс. человек. Трудовые ресурсы составляют 20,5 тыс. человек. Уровень занятости составил 58% от общей численности населения. Уровень безработицы – 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 апреля 2020 года на учете в органах государственной службы занятости района зарегистрировано 100 безработных человек (2019 год – 149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Демография», долгосрочной программы по профессиональному обучению граждан предпенсионного возраста Центром занятости населения обучены 7 человек указанной 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чала 2020 года начала работать программа по профессиональному обучению женщин, имеющих детей дошкольного возраста. Обучено в 1 квартале 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занятости населения ежедневно проводит мониторинг информационных материалов о свободных рабочих местах и вакантных должностях. Всего в районный банк данных поступило за первый квартал 478 сведений о вакантных должностях и свободных рабочих местах (в 2019 году - 65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 экономиче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                                            Т.И. Бели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отступ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Paper">
    <w:name w:val="paper"/>
    <w:basedOn w:val="Normal"/>
    <w:qFormat/>
    <w:pPr>
      <w:spacing w:before="280" w:after="280"/>
      <w:ind w:firstLine="200"/>
      <w:jc w:val="both"/>
    </w:pPr>
    <w:rPr>
      <w:sz w:val="24"/>
      <w:szCs w:val="24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">
    <w:name w:val="l"/>
    <w:basedOn w:val="Normal"/>
    <w:qFormat/>
    <w:pPr>
      <w:spacing w:before="40" w:after="40"/>
      <w:ind w:firstLine="400"/>
      <w:jc w:val="both"/>
    </w:pPr>
    <w:rPr>
      <w:color w:val="00102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8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uppressAutoHyphens w:val="true"/>
      <w:ind w:left="720" w:hanging="0"/>
    </w:pPr>
    <w:rPr>
      <w:rFonts w:eastAsia="Arial Unicode MS" w:cs="Mangal"/>
      <w:kern w:val="2"/>
      <w:sz w:val="28"/>
      <w:szCs w:val="24"/>
      <w:lang w:bidi="hi-I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pacing w:val="2"/>
      <w:sz w:val="21"/>
      <w:szCs w:val="21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7:00Z</dcterms:created>
  <dc:creator>User</dc:creator>
  <dc:description/>
  <cp:keywords/>
  <dc:language>en-US</dc:language>
  <cp:lastModifiedBy>1</cp:lastModifiedBy>
  <cp:lastPrinted>2020-05-19T16:50:00Z</cp:lastPrinted>
  <dcterms:modified xsi:type="dcterms:W3CDTF">2020-05-22T11:10:00Z</dcterms:modified>
  <cp:revision>119</cp:revision>
  <dc:subject/>
  <dc:title>ОСНОВНЫЕ</dc:title>
</cp:coreProperties>
</file>