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2006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АНДРОПОВ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 Е Ш Е Н И Е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Title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8 мая </w:t>
      </w:r>
      <w:r>
        <w:rPr>
          <w:rFonts w:cs="Times New Roman" w:ascii="Times New Roman" w:hAnsi="Times New Roman"/>
          <w:b w:val="false"/>
          <w:sz w:val="28"/>
          <w:szCs w:val="28"/>
        </w:rPr>
        <w:t>2021 г.                                                                                           № 11/140-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урсав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назначения и проведения собраний граждан, конференций граждан (собраний делегатов) в целях рассмотрения и обсуждения вопросов внесения инициативных проект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          № 131-ФЗ «Об общих принципах организации местного самоуправления», Уставом Андроповского муниципального округа Ставропольского края Совет Андроп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назначения и проведения собраний граждан, конференций граждан (собраний делегатов) в целях рассмотрения и обсуждения вопросов внесения инициативных проектов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</w:t>
      </w:r>
      <w:r>
        <w:rPr>
          <w:lang w:eastAsia="ru-RU"/>
        </w:rPr>
        <w:t>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Андроповск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    И.Г. Савин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оповск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Н.А. Бобрышева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оповского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мая 2021 года № 11/140-1</w:t>
      </w:r>
    </w:p>
    <w:p>
      <w:pPr>
        <w:pStyle w:val="ConsPlusNonformat"/>
        <w:spacing w:lineRule="exact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назначения и проведения собраний граждан, конференций граждан                (собраний делегатов) в целях рассмотрения и обсуждения вопросов внесения инициативных проектов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Общие положения</w:t>
      </w:r>
    </w:p>
    <w:p>
      <w:pPr>
        <w:pStyle w:val="ConsPlusNonformat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 в целях рассмотрения и обсуждения вопросов внесения инициативных проектов определяет на территории Андроповского муниципального округа Ставропольского края (далее – АМО СК) порядок назначения и проведения, а также полномочия собраний граждан, конференций граждан (собраний делегатов) (далее соответственно – собрание, конференция), как одной из форм участия населения в осуществлении местного самоуправ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астоящего Полож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 собранием понимается совместное обсуждение гражданами вопросов внесения инициативных проектов и их рассмотрения, проводимое на части территории АМО СК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 конференцией понимается совместное обсуждение делегатами вопросов внесения инициативных проектов и их рассмотрения, проводимое на части территории АМО СК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 делегатом понимается гражданин, уполномоченный в порядке, определенном настоящим Положением, представлять интересы граждан соответствующей территории на конферен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брании, конференции имеют право принимать участие граждане, постоянно или преимущественно проживающие на территории АМО СК, достигшие шестнадцатилетнего возрас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икто не вправе оказывать принудительное воздействие на граждан с целью участия или неучастия в собрании, а также на их свободное волеизъявление. Право граждан на участие в собрании не может быть ограничено в зависимости от происхождения, социального или имущественного положения, расовой и национальной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брание, конференция, проводимое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проводится в соответствии с Положением о соответствующем собрании, конференции в АМО СК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брание, проводимое по вопросам, связанным с осуществлением территориального общественного самоуправления, проводится в соответствии с Положением о территориальном общественном самоуправлении в АМО СК и уставом соответствующего территориального общественного самоуправления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Общие принципы проведения собраний, конференций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участвуют в собраниях, конференциях личн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ие в собраниях, конференциях является свободным и добровольны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ятие решения на собраниях, конференциях осуществляется в соответствии с порядком, определенным участниками собрания, конферен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ждый гражданин, участвующий в собрании, конференции, имеет один голос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 участвуют в собраниях, конференциях граждане, признанные судом недееспособными, а также граждане, содержащиеся в местах лишения свободы по приговору су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браниях, конференциях граждан могут принимать участие должностные лица органов местного самоуправления, а также представители организаций, расположенных на территории АМО СК, органов территориального общественного самоуправления и средств массовой информации (далее – заинтересованные лица)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Инициатива проведения и порядок назначения собраний, конференций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рание, конференция проводятся по инициативе населения АМО СК. Инициатором проведения собраний, конференций от имени населения могут выступать: инициативная группа жителей численностью не менее пяти человек, органы территориального общественного самоуправления,                     социально-ориентированная некоммерческая организация, осуществляющая деятельность на территории АМО С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 выдвижении инициативы проведения собрания, конференции принимается на собрании инициативной группы. В ходе собрания членов инициативной группы составляется протокол, в котором указываютс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о выдвижении инициативы проведения собрания, конференции с обоснованием необходимости проведения собрания, конферен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улировка вопроса (вопросов), предлагаемого (предлагаемы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на собрании, конферен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ерритория, на которой предлагается провести собрание, конференцию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лагаемые дата, время и место проведения собрания, конферен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исок членов инициативной группы с указанием фамилии, имени, отчества (при наличии), даты рождения, адреса места жительств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орма представительства делегатов на конференции в случае выдвижения инициативы проведения конферен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амилия, имя, отчество (при наличии) члена инициативной группы, уполномоченного на представление инициативной группы во взаимоотношениях с органами местного самоуправления и должностными лицами местного самоуправления (далее – уполномоченный представитель инициативной группы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собрания членов инициативной группы подписывается всеми членами инициативной группы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выдвижении инициативы о проведении собрания, конференции инициативная группа направляет обращение в Совет Андроповского муниципального округа Ставропольского края (далее – Совет АМО СК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ращение направляется в письменном виде с приложением протокола собрания инициативной группы. В обращении указываютс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ложение о дате, времени, месте проведения собрания, конферен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выносимого для рассмотрения инициативного проекта, мероприятия по решению вопросов местного значения АМО СК или иные вопросы, право решения которых, предоставлено органам местного самоуправления АМО СК в соответствии с Уставом, реализация которых предусмотрена инициативным проекто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асть территории АМО СК, в границах которой будет реализовываться инициативный проект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особ проведения собрания, конферен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исок инициаторов назначения собрания, конференции с указанием фамилии, имени, отчества, даты рождения, адреса места жительства, с приложением копии паспорта (вторая и третья страница, а также страница со сведениями о последнем месте регистрации по месту жительства или по месту жительства гражданина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нтактная информация представителя инициаторов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гласие субъекта персональных данных на обработку и передачу персональных данных (приложение 1 к настоящему Положению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орма представительства делегатов в случае проведения конференции граждан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должно быть подписано всеми представителями инициативной групп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назначении собрания, конференции рассматривается Советом АМО СК в соответствии с регламентом Совета АМО СК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результатам рассмотрения обращения Совет АМО СК принимает следующее реше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назначении собрания, конферен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 отклонении инициативы граждан о проведении собрания, конференци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может быть только нарушение инициативной группой федеральных законов, законов Ставропольского края, Устава АМО СК и нормативных правовых актов АМО СК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вет АМО СК вправе провести консультации с инициативной группой о целесообразности проведения собрания, конференции по соответствующе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обрания, конференции назначаются Советом АМО СК и проводятся в порядке, установленном настоящим Положением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дготовку и проведение собраний, конференций осуществляет инициативная групп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решении Совета АМО СК о назначении проведения собрания, конференции указываю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ициатор проведения собрания, конферен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а, место и время проведения собрания, конферен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естка собрания, конферен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ерритория АМО СК, на которой проводится собрание, конференц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численность населения данной территории, имеющего право на участие в проведении собрания или количество делегатов на конференци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лица, ответственные за подготовку и проведение собраний, конференц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о назначении собраний, конференций подлежит официальному опубликованию (обнародованию)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Оповещение граждан о собраниях, конференциях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ициатор проведения собрания, конференции не позднее чем через </w:t>
      </w:r>
      <w:hyperlink w:anchor="P34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ь дней со дня принятия решения о проведении собрания, конференции обязан составить список участников собрания, делегатов конференции и оповестить граждан, имеющих право на участие в собрании, конференции, о месте, дате и времени проведения собрания, конференции, выносимом на рассмотрение вопросе (вопросах), а также об инициаторе в следующие сроки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собрании – не менее чем за 7 дней до его провед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конференции – не менее чем за 10 дней до ее провед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ициатор проведения собрания, конференции самостоятельно, с учетом местных условий, определяет способ оповещения граждан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орядок проведения собрания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брание граждан проводится, если общее число граждан, имеющих право на участие в собрании, не превышает 300 челове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гистрация участников собрания проводится непосредственно перед его проведением ответственными лиц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брание открывается ответственным за его проведение лицом, либо одним из членов инициативной группы. 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лица, открывающего собрани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одсчета голосов при проведении голосования из числа участников собрания избирается счетная комисс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голосовании участвуют только граждане, включенные в список участников собрания, зарегистрированные в качестве участников собра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екретарь собрания ведет протокол собрания, записывает краткое содержание выступлений по рассматриваемому вопросу (вопросам), принятое решение (обращени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токол собрания оформляется в соответствии с настоящим Положением. Решение собрания в течение 5 дней доводится до сведения органов местного АМО СК и заинтересованных лиц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Основания проведения конференции, норма представительства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вынесении на рассмотрение инициативного проекта (проектов), непосредственно затрагивающего(их) интересы более 300 граждан инициатором проводится конференц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 представительства делегатов на конференцию, имеющих право на участие в конференции, проживающих в группе квартир, подъездов,                 доме или группе домов, а также населенных пунктах, в которых проводится конференция, как правило, не может быть больше, чем один делегат                           от 10 граждан, имеющих право на участие в конференции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Порядок проведения выборов делегатов на конференцию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боры делегатов на конференцию проводятся от группы квартир, подъездов, дома или группы домов, а также населенных пунк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вижение и выборы делегатов проходят в форме сбора подписей граждан под подписными листами (Приложение 2 к настоящему Положению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инициативе граждан, от которых выдвигается делегат на конференцию в соответствии с установленной нормой представительства, предлагаемая кандидатура вносится в подписной лист. Граждане, поддерживающие эту кандидатуру, расписываются в подписном лист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ндидат считается избранным для участия в конференции в качестве делегата, если в подписных листах оказалось более половины подписей граждан в его поддержку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Порядок проведения конференции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ференция проводится в соответствии с регламентом работы, утверждаемым ее делегатам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ференция правомочна, если в ней приняли участие не менее 2/3 делегатов, уполномоченных для участия в конферен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я конференции принимаются большинством голосов от списочного состава делегат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токол конференции оформляется в соответствии с настоящим Положением. Решение конференции в течение 5 дней доводится до сведения органов местного самоуправления АМО СК и заинтересованных лиц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Полномочия собрания, конференции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собрания, конференции относятс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суждение вопросов внесения инициативных проектов и их рассмотре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сение предложений и рекомендаций по обсуждаемым вопросам на собрании, конферен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иных полномочий, предусмотренных действующим законодательством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Итоги собраний, конференций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д и итоги собрания, конференции оформляются протокол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должен содержать следующие данны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а, время и место проведения собрания, конферен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ициатор проведения собрания, конферен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 президиума собрания, конферен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став счетной комиссии собрания, конферен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дреса домов и номера подъездов, жители которых участвуют в собрании, конферен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личество граждан, имеющих право на участие в собрании или делегатов, избранных на конференцию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личество граждан, зарегистрированных в качестве участников собрания или делегатов конферен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вестка собрания, конференции, в которой должны быть следующие вопрос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нициативного прое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елесообразность реализации инициативного прое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пределение его соответствия интересам жителей соответствующей территор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 планируемом (возможном) финансовом, имущественном и (или) трудовом участии заинтересованных лиц в реализации инициативного прое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рядке и сроках сбора средств для финансового участ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збрание представителя инициаторов, уполномоченного подписывать документы и представлять интересы в органах местного самоуправления АМО СК, других органах и организациях при принятии собранием или конференцией граждан решения о поддержке инициативного прое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ные вопросы внесения инициативных проектов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езультаты голосования и принятое решени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дпись председателя и секретаря собрания, конферен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токолу должны прилагаться материалы собрания, конференции, а также списки участников собрания или делегатов конференции, представителей органов местного самоуправления и других заинтересованных лиц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если на одном собрании или конференции граждан рассматриваются несколько инициативных проектов, то голосование проводится по каждому инициативному проекту отдельно и в протоколе указываются сведения о каждом из ни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тоги собраний, конференций подлежат официальному опубликованию (обнародованию)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Финансирование проведения собраний, конференций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мероприятий, связанных с подготовкой и проведением собраний, конференций является расходным обязательством АМО СК</w:t>
      </w:r>
      <w:bookmarkStart w:id="0" w:name="P3427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ы граждан в связи с прибытием их на собрание и участием в них осуществляются гражданами из собственных средств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ConsPlusNonformat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значения и проведения</w:t>
      </w:r>
    </w:p>
    <w:p>
      <w:pPr>
        <w:pStyle w:val="ConsPlusNonformat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браний граждан, конференции</w:t>
      </w:r>
    </w:p>
    <w:p>
      <w:pPr>
        <w:pStyle w:val="ConsPlusNonformat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раждан (собраний делегатов)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ссмотрения и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вопросов внесения</w:t>
      </w:r>
    </w:p>
    <w:p>
      <w:pPr>
        <w:pStyle w:val="ConsPlusNonformat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ициативных проектов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 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___ № _______________ выдан «___» __________ 20___ г.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 152-ФЗ «О персональных данных» свободно, своей волей и в своем интересе даю согласие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адрес оператора, получающего согласие субъекта персональных данных на их обработк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фамилия, имя, отчество (при наличии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число, месяц, год рожд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рес регистрации по месту жительства или по месту  пребывания, почтовый индекс, контактный телефон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ерия и номер паспорта, кем и когда выдан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ые персональные данные предоставляю в целях рассмотрения инициативного проекта, а также реализации иных полномочий в соответствии с законодательством и иными правовыми актами, связанными с его рассмотр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 (а)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ое согласие субъекта персональных данных на обработку и передачу персональных данных действует с даты подписания настоящего согласия до момента отзыва мною настоящего согласия;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исьменное согласие субъекта персональных данных на обработку и передач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и точность указанных в письменном согласии субъекта персональных данных на обработку и передачу персональных данных  сведений и даю свое согласие на их обработку и передачу.</w:t>
      </w:r>
    </w:p>
    <w:p>
      <w:pPr>
        <w:pStyle w:val="Normal"/>
        <w:autoSpaceDE w:val="false"/>
        <w:spacing w:lineRule="auto" w:line="240" w:before="0" w:after="0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обработки персональных данных: «___» _____________ 20___ г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/__________________/ 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одпись заявителя                               фамилия заявителя </w:t>
      </w:r>
    </w:p>
    <w:p>
      <w:pPr>
        <w:pStyle w:val="Normal"/>
        <w:autoSpaceDE w:val="false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ConsPlusNonformat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значения и проведения</w:t>
      </w:r>
    </w:p>
    <w:p>
      <w:pPr>
        <w:pStyle w:val="ConsPlusNonformat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браний граждан, конференции</w:t>
      </w:r>
    </w:p>
    <w:p>
      <w:pPr>
        <w:pStyle w:val="ConsPlusNonformat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раждан (собраний делегатов)</w:t>
      </w:r>
    </w:p>
    <w:p>
      <w:pPr>
        <w:pStyle w:val="ConsPlusNonformat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целях рассмотрения и</w:t>
      </w:r>
    </w:p>
    <w:p>
      <w:pPr>
        <w:pStyle w:val="ConsPlusNonformat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суждения вопросов внесения</w:t>
      </w:r>
    </w:p>
    <w:p>
      <w:pPr>
        <w:pStyle w:val="ConsPlusNonformat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ициативных проектов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autoSpaceDE w:val="false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ной лист избрания делег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территория, от которой избирается делег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оддерживаем кандидатуру делега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(фамилия, имя, отчество, дата рожд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адрес места жительства выдвигаемого делег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ференции, проводимой по вопросу (вопросам)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41"/>
        <w:gridCol w:w="1305"/>
        <w:gridCol w:w="1497"/>
        <w:gridCol w:w="1821"/>
        <w:gridCol w:w="1681"/>
        <w:gridCol w:w="138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№ 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ен на сбор и обработку персональных данны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ата внесения подпис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 удостоверя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>(фамилия, имя, отчество (при наличии), дата рождения, адрес места жительства инициатор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биравшего подпис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пись) (да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F88B2D7064FE9C5E955BDA0EF23C9B51AF52C60DD2C2E4E34CDFAAE9C282E1495B8E791EC7C40A7A03ECb4MAM" TargetMode="External"/><Relationship Id="rId4" Type="http://schemas.openxmlformats.org/officeDocument/2006/relationships/hyperlink" Target="consultantplus://offline/ref=FDF88B2D7064FE9C5E955BDA0EF23C9B50A25DC3038595E6B219D1AFE192D8F14D12D87403C7DB14791DEC4B1Db7M9M" TargetMode="External"/><Relationship Id="rId5" Type="http://schemas.openxmlformats.org/officeDocument/2006/relationships/hyperlink" Target="garantf1://12048567.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2:00Z</dcterms:created>
  <dc:creator>Беликова</dc:creator>
  <dc:description/>
  <dc:language>en-US</dc:language>
  <cp:lastModifiedBy>Юристконсульт</cp:lastModifiedBy>
  <dcterms:modified xsi:type="dcterms:W3CDTF">2021-05-27T09:12:00Z</dcterms:modified>
  <cp:revision>2</cp:revision>
  <dc:subject/>
  <dc:title/>
</cp:coreProperties>
</file>