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ГЛАВЫ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24 ноября 2022 г.                          с. Курсавка                                                № 30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</w:rPr>
        <w:t>О проведении 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</w:t>
      </w:r>
    </w:p>
    <w:p>
      <w:pPr>
        <w:pStyle w:val="Normal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В целях обеспечения прав и законных интересов граждан на благоприятные условия жизнедеятельности, руководствуясь статьей 5.1 Градостроительного кодекса Российской Федерации, </w:t>
      </w:r>
      <w:r>
        <w:rPr>
          <w:szCs w:val="28"/>
        </w:rPr>
        <w:t>Приказом государственного унитарного предприятия Ставропольского края «Ставрополькрайводоканал» от 02 сентября 2022 года № 316-ОД «</w:t>
      </w:r>
      <w:r>
        <w:rPr/>
        <w:t>О подготовке документации по планировке территории (проекта планировки территории и проекта межевания территории) для размещения объекта «</w:t>
      </w:r>
      <w:r>
        <w:rPr>
          <w:szCs w:val="28"/>
        </w:rPr>
        <w:t>Реконструкция ОСВ п. Каскадный Андроповского района Ставропольского края</w:t>
      </w:r>
      <w:r>
        <w:rPr/>
        <w:t>» на территории Андроповского муниципального округа Ставропольского края</w:t>
      </w:r>
      <w:r>
        <w:rPr>
          <w:szCs w:val="28"/>
        </w:rPr>
        <w:t>»,</w:t>
      </w:r>
      <w:r>
        <w:rPr/>
        <w:t xml:space="preserve"> решением Совета Андроповского муниципального округа Ставропольского края от 02 октября 2020 г. № 1/13-1 «</w:t>
      </w:r>
      <w:r>
        <w:rPr>
          <w:szCs w:val="28"/>
        </w:rPr>
        <w:t xml:space="preserve"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», </w:t>
      </w:r>
      <w:r>
        <w:rPr/>
        <w:t xml:space="preserve">Уставом Андроповского муниципального округа Ставропольского края, на основании обращения </w:t>
      </w:r>
      <w:r>
        <w:rPr>
          <w:szCs w:val="28"/>
        </w:rPr>
        <w:t>государственного унитарного предприятия Ставропольского края «Ставрополькрайводоканал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szCs w:val="28"/>
        </w:rPr>
      </w:pPr>
      <w:r>
        <w:rPr/>
        <w:t xml:space="preserve">1. Провести общественные обсуждения </w:t>
      </w:r>
      <w:r>
        <w:rPr>
          <w:szCs w:val="28"/>
        </w:rPr>
        <w:t xml:space="preserve">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 с 08 декабря 2022 года по 10 января 2023 года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остав комиссии по проведению 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  п. Каскадный Андроповского района Ставропольского края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орядок деятельности комиссии по проведению 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.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2.3. Порядок учета предложений и замечаний по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3. Комиссии по проведению 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: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беспечить выполнение организационных мероприятий по проведению общественных обсуждений и подготовку заключения о результатах общественных обсуждений.</w:t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3.2. Разместить материалы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 на официальном сайте администрации Андроповского муниципального округа Ставропольского края в информационно-телекоммуникационной сети «Интернет» в разделе «Объявления»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Обеспечить размещение экспозиции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 в здании администрации Андроповского муниципального округа Ставропольского края по адресу: Ставропольский край, Андроповский район, с. Курсавка, улица Красная, 24, кабинет 107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b w:val="false"/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/>
        <w:t>5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4 ноября 2022 г. № 30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комиссии по проведению 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Колодко Михаил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Андроповского муниципальн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дник Александ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отдела – главный архитектор Отдела имущественных и земельных отношений администрации Андроп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пова Элеонор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оберт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Отдела имущественных и земельных отношений администрации Андроп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Зимов Константин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6804" w:type="dxa"/>
            <w:tcBorders/>
          </w:tcPr>
          <w:p>
            <w:pPr>
              <w:pStyle w:val="Style41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епутат Совета Андроповского муниципального округа Ставропольского края (по согласованию)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Мельникова Ксения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804" w:type="dxa"/>
            <w:tcBorders/>
          </w:tcPr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администрации Андроповского муниципального округа Ставропольского края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Челпанова Еле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Style41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О руководителя Водораздельн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Style41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Щербакова Татьяна</w:t>
            </w:r>
          </w:p>
          <w:p>
            <w:pPr>
              <w:pStyle w:val="Normal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4 ноября 2022 г. № 3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ятельности комиссии по проведению 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. Каскадный Андроповского район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1.1. Комиссия по проведению 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 (далее – комиссия, публичные обсуждения) осуществляет свою деятельность в целях </w:t>
      </w:r>
      <w:r>
        <w:rPr/>
        <w:t>обеспечения прав и законных интересов граждан на благоприятные условия жизнедеятельно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Комиссия выступает организатором общественных обсуждений при их провед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Комиссия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Градостроит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Граждански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и законами Ставропольского края и настоящим порядк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Размещение информации о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 (далее – Проект) на официальном сайте администрации Андроп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Организация и проведение общественных обсуждений по Проек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Подготовка заключения о результатах общественных обсуждений по Проект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Иные вопрос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3. Порядок деятельности комисс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Комиссия обеспечивает организацию и проведение общественных обсуждений в порядке, предусмотренном Градостроитель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</w:t>
      </w:r>
      <w:r>
        <w:rPr/>
        <w:t>Решением Совета Андроповского муниципального округа Ставропольского края от 02 октября 2020 г. № 1/13-1 «</w:t>
      </w:r>
      <w:r>
        <w:rPr>
          <w:szCs w:val="28"/>
        </w:rPr>
        <w:t>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Комиссия осуществляет свою деятельность путем проведения заседаний. Заседания комиссии проводятся по мере необходимо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Председатель комиссии, а в его отсутствие - заместитель председателя комиссии осуществляет общее руководство работой комиссии, подписывает документы, подготовленные комиссией, назначает  заседани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 Комиссия самостоятельно определяет порядок своей работы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 чем за три дня до назначенной д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 Заседания комиссии правомочны, если на них присутствуют не менее половины членов комиссии от общего числа членов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Члены комиссии участвуют в заседаниях комиссии лично, без права передовер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 Решения комиссии оформляются протоколом, который подписывается председателем комиссии или его заместителем, и секретар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ешении рассматриваемых вопросов. Деятельность рабочих групп организуется председателем комиссии или его заместител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szCs w:val="28"/>
        </w:rPr>
      </w:pPr>
      <w:r>
        <w:rPr>
          <w:szCs w:val="28"/>
        </w:rPr>
        <w:t>Для выполнения возложенных задач комиссия имеет право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Привлекать специалистов органов местного самоуправления, учреждений и организаций для обсуждения Проекта, консультирования при проведении экспозиции по вопросам, касающимся Прое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Запрашивать документы, материалы, необходимые для осуществления работы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Контролировать исполнение принятых решени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Осуществлять подготовку предложений по вопросам, связанным с деятельностью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5.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Cs w:val="28"/>
        </w:rPr>
      </w:pPr>
      <w:r>
        <w:rPr>
          <w:szCs w:val="28"/>
        </w:rPr>
        <w:t>5. Ответственность комисси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24 ноября 2022 г. № 3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предложений и замечаний по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Участники </w:t>
      </w:r>
      <w:r>
        <w:rPr>
          <w:szCs w:val="28"/>
        </w:rPr>
        <w:t>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</w:t>
      </w:r>
      <w:r>
        <w:rPr>
          <w:rFonts w:eastAsia="Calibri"/>
          <w:szCs w:val="28"/>
        </w:rPr>
        <w:t xml:space="preserve"> (далее - Проект)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едъявлением документов, подтверждающих такие сведения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>2.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 xml:space="preserve">Лица, имеющие право на участие в общественных обсуждениях и прошедшие в соответствии с пунктом 1 настоящего Порядка идентификацию, вправе в срок с 08 декабря 2022 года по 10 января 2023 года представить в комиссию по проведению общественных обсуждений документации по планировке территории (проект планировки территории и проект межевания территории) для размещения объекта «Реконструкция ОСВ п. Каскадный Андроповского района Ставропольского края» (далее – комиссия) замечания и предложения по Проек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едст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официального сайта администрации Андроповского муниципального округа Ставропольского кра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ropov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комиссии: 357070, Ставропольский край, Андроповский район, с. Курсавка, улица Красная, д. 24, кабинет № 107, в рабочие дни с 9-00 до 12-00 и с 13-00 до 16-00, телефон 8(86556) 6-22-6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 Правил, подлежащего рассмотрению на общественных обсуждения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едложения в письменной форме должны иметь пояснительную записку с обоснованием необходимости принятия предлож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Предложения и замечания, внесенные в соответствии с пунктом 2 настоящего Порядка, </w:t>
      </w:r>
      <w:r>
        <w:rPr>
          <w:rFonts w:eastAsia="Calibri"/>
          <w:szCs w:val="28"/>
        </w:rPr>
        <w:t xml:space="preserve">подлежат регистрации, а также обязательному рассмотрению комиссией, за исключением случая </w:t>
      </w:r>
      <w:r>
        <w:rPr>
          <w:szCs w:val="28"/>
        </w:rPr>
        <w:t>выявления факта представления участником публичных слушаний недостоверных сведений. Под недостоверными сведениями понимается наличие в содержании представленных документов сведений, не соответствующих действительности, а также неточностей, искажен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B1F37E657057F2DB54F3A6AB9522710CA2103FAD84B049D6B99C3C91EFA4C9327045A0BCCF12E84D196EFL6EBH" TargetMode="External"/><Relationship Id="rId8" Type="http://schemas.openxmlformats.org/officeDocument/2006/relationships/hyperlink" Target="consultantplus://offline/ref=CB1F37E657057F2DB54F3A6AB9522710CB2904F7DB1D539F3ACCCDCC16AA1683234D0E01D3F6349AD788EC6230L6E8H" TargetMode="External"/><Relationship Id="rId9" Type="http://schemas.openxmlformats.org/officeDocument/2006/relationships/hyperlink" Target="consultantplus://offline/ref=CB1F37E657057F2DB54F3A6AB9522710CB2905FFD21C539F3ACCCDCC16AA1683234D0E01D3F6349AD788EC6230L6E8H" TargetMode="External"/><Relationship Id="rId10" Type="http://schemas.openxmlformats.org/officeDocument/2006/relationships/hyperlink" Target="consultantplus://offline/ref=CB1F37E657057F2DB54F3A6AB9522710CB2904F7D11F539F3ACCCDCC16AA1683234D0E01D3F6349AD788EC6230L6E8H" TargetMode="External"/><Relationship Id="rId11" Type="http://schemas.openxmlformats.org/officeDocument/2006/relationships/hyperlink" Target="consultantplus://offline/ref=CB1F37E657057F2DB54F3A6AB9522710CB2905FFD21C539F3ACCCDCC16AA1683314D560DD2F12F9AD79DBA337534F54CE317354EBDDB1CFDL7E9H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http://andropovskiy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1:00Z</dcterms:created>
  <dc:creator>user</dc:creator>
  <dc:description/>
  <cp:keywords/>
  <dc:language>en-US</dc:language>
  <cp:lastModifiedBy>Marh_buro</cp:lastModifiedBy>
  <cp:lastPrinted>2022-11-09T14:31:00Z</cp:lastPrinted>
  <dcterms:modified xsi:type="dcterms:W3CDTF">2022-11-24T12:11:00Z</dcterms:modified>
  <cp:revision>11</cp:revision>
  <dc:subject/>
  <dc:title>О мерах по охране линейно-кабельных</dc:title>
</cp:coreProperties>
</file>