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6 декабря 2022 г.                          с. Курсавка                                        № 891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02 декабр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17:061404:2019, местоположение: Российская Федерация, Ставропольский край, Андроповский муниципальный округ, село Курсавка, улица Стратийчука, земельный участок 95 Б, со следующими показателями: отступ от северной границы земельного участка – 0 м, отступ от южной границы земельного участка – 0 м, отступ от западной границы земельного участка – 0 м, отступ от восточной границы земельного участка – 0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При проектировании учесть ограничения, предусмотренные в границах охранной зоны газораспределительной сети со стороны западной и северной границ земельного участк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2-12-06T15:07:00Z</cp:lastPrinted>
  <dcterms:modified xsi:type="dcterms:W3CDTF">2022-12-19T10:46:00Z</dcterms:modified>
  <cp:revision>19</cp:revision>
  <dc:subject/>
  <dc:title>О мерах по охране линейно-кабельных</dc:title>
</cp:coreProperties>
</file>