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1 ноября 2021 г.                            с. Курсавка                                             № 880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Андроповского муниципального округа Ставропольского края от 12 октября 2021 г. № 807 «О проведении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</w:t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>На основании обращения ООО «Профэнерго» г. Санкт-Петербург от 25 октября 2021 г. № 10-21/7/1022 «О переносе публичных обсуждений (слушаний)»,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нести в постановление администрации Андроповского муниципального округа Ставропольского края от 12 октября 2021 г. № 807 «О проведении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 (далее – постановление) следующие измене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 В пункте 1 постановления слова «с 20 октября по 20 ноября» заменить словами «с 15 ноября по 16 декабря».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</w:rPr>
        <w:t>1.2. В пункте 2 Порядка учета предложений и замечаний по проектной документации «Реконструкция ВЛ 330 кВ ГЭС-2 – Машук» слова «20 ноября» заменить словами «16 декабря».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5:00Z</dcterms:created>
  <dc:creator>user</dc:creator>
  <dc:description/>
  <cp:keywords/>
  <dc:language>en-US</dc:language>
  <cp:lastModifiedBy>Marh_buro</cp:lastModifiedBy>
  <cp:lastPrinted>2021-11-02T17:10:00Z</cp:lastPrinted>
  <dcterms:modified xsi:type="dcterms:W3CDTF">2021-11-02T14:10:00Z</dcterms:modified>
  <cp:revision>8</cp:revision>
  <dc:subject/>
  <dc:title>О мерах по охране линейно-кабельных</dc:title>
</cp:coreProperties>
</file>