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2 октября 2021 г.                          с. Курсавка                                              № 807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</w:rPr>
        <w:t>О проведении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</w:t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целях обеспечения прав и законных интересов граждан на благоприятные условия жизнедеятельности, руководствуясь статьей 5.1 Градостроительного кодекса Российской Федерации, </w:t>
      </w:r>
      <w:r>
        <w:rPr>
          <w:szCs w:val="28"/>
        </w:rPr>
        <w:t>Приказом министерства природных ресурсов и экологии Российской Федерации от 1 декабря 2020 г. № 999 «Об утверждении требований к материалам оценки воздействия на окружающую среду»,</w:t>
      </w:r>
      <w:r>
        <w:rPr/>
        <w:t xml:space="preserve"> 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 xml:space="preserve"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, </w:t>
      </w:r>
      <w:r>
        <w:rPr/>
        <w:t>Уставом Андроповского муниципального округа Ставропольского края, на основании обращения ООО «Профэнерго» г. Санкт-Петербург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 xml:space="preserve">1. Провести общественные обсуждения </w:t>
      </w:r>
      <w:r>
        <w:rPr>
          <w:szCs w:val="28"/>
        </w:rPr>
        <w:t>о намечаемой хозяйственной деятельности, которая подлежит экологической экспертизе, по проектной документации «Реконструкция ВЛ 330 кВ ГЭС-2 – Машук»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с 20 октября по 20 ноября 2021 год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остав комиссии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рядок деятельности комиссии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3. Порядок учета предложений и замечаний по проектной документации «Реконструкция ВЛ 330 кВ ГЭС-2 – Машук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3. Комиссии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выполнение организационных мероприятий по проведению общественных обсуждений и подготовку заключения о результатах общественных обсуждений;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зместить материалы о намечаемой хозяйственной деятельности, которая подлежит экологической экспертизе, по проектной документации «Реконструкция ВЛ 330 кВ ГЭС-2 – Машук» 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е «Объявления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беспечить размещение экспозиции о намечаемой хозяйственной деятельности, которая подлежит экологической экспертизе, по проектной документации «Реконструкция ВЛ 330 кВ ГЭС-2 – Машук» в здании администрации Андроповского муниципального округа Ставропольского края по адресу: Ставропольский край, Андроповский район, с. Курсавка, улица Красная, 24, кабинет № 117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/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Бобрышева</w:t>
      </w:r>
    </w:p>
    <w:p>
      <w:pPr>
        <w:pStyle w:val="2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2 октября 2021 г. № 807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комиссии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Андроповского муниципальн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отдела – главный архитектор отдела муниципального хозяйства, архитектуры и строительства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редрий Евг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муниципального хозяйства, архитектуры и строительства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епутат Совета Андроповского муниципального округа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теклянников Андр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шавского территориального отдела администрации Андроповского муниципального округа Ставропольского края края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2 октября 2021 г. № 80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и комиссии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1. Комиссия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 (далее – комиссия, публичные слушания) осуществляет свою деятельность в целях </w:t>
      </w:r>
      <w:r>
        <w:rPr/>
        <w:t>обеспечения прав и законных интересов граждан на благоприятные условия жизнедеятельно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2. Комиссия выступает организатором общественных обсуждений при их провед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ждански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и законами Ставропольского края и настоящим порядк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Размещение информации о намечаемой хозяйственной деятельности, которая подлежит экологической экспертизе, по проектной документации «Реконструкция ВЛ 330 кВ ГЭС-2 – Машук» (далее – Проект)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Организация и проведение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одготовка заключения о результатах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Иные вопрос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3. Порядок деятельност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Комиссия обеспечивает организацию и проведение общественных обсуждений в порядке, предусмотренном Градостроитель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Приказом министерства природных ресурсов и экологии Российской Федерации от 1 декабря 2020 г. № 999 «Об утверждении требований к материалам оценки воздействия на окружающую среду», </w:t>
      </w:r>
      <w:r>
        <w:rPr/>
        <w:t>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Комиссия осуществляет свою деятельность путем проведения заседаний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Комиссия самостоятельно определяет порядок своей работы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три дня до назначенной д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Члены комиссии участвуют в заседаниях комиссии лично, без права передовер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  <w:t>Для выполнения возложенных задач комиссия имеет право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Привлекать специалистов органов местного самоуправления, учреждений и организаций для обсуждения Проекта, консультирования при проведении экспозиции по вопросам, касающимся Про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Контролировать исполнение принятых решени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Осуществлять подготовку предложений по вопросам, связанным с деятельностью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Cs w:val="28"/>
        </w:rPr>
      </w:pPr>
      <w:r>
        <w:rPr>
          <w:szCs w:val="28"/>
        </w:rPr>
        <w:t>5. Ответственность комисс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2 октября 2021 г. № 80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предложений и замечаний по проектной документации «Реконструкция ВЛ 330 кВ ГЭС-2 – Машук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частники </w:t>
      </w:r>
      <w:r>
        <w:rPr>
          <w:szCs w:val="28"/>
        </w:rPr>
        <w:t xml:space="preserve">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 </w:t>
      </w:r>
      <w:r>
        <w:rPr>
          <w:rFonts w:eastAsia="Calibri"/>
          <w:szCs w:val="28"/>
        </w:rPr>
        <w:t>(далее - Проект)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Лица, имеющие право на участие в общественных обсуждениях и прошедшие в соответствии с пунктом 1 настоящего Порядка идентификацию, вправе в срок до 20 ноября 2021 года представить в комиссию по проведению общественных обсуждений о намечаемой хозяйственной деятельности, которая подлежит экологической экспертизе, по проектной документации «Реконструкция ВЛ 330 кВ ГЭС-2 – Машук» (далее – комиссия) замечания и предложения по Проек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официального сайта администрации Андроповского муниципального округа Ставропольского кр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opo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комиссии: 357070, Ставропольский край, Андроповский район, с. Курсавка, улица Красная, д. 24, кабинет № 117, в рабочие дни с 9-00 до 12-00 и с 13-00 до 16-00, телефон 8(86556) 6-46-3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Правил, подлежащего рассмотрению на общественных обсужде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едложения в письменной форме должны иметь пояснительную записку с обоснованием необходимости принятия предлож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Предложения и замечания, внесенные в соответствии с пунктом 2 настоящего Порядка, </w:t>
      </w:r>
      <w:r>
        <w:rPr>
          <w:rFonts w:eastAsia="Calibri"/>
          <w:szCs w:val="28"/>
        </w:rPr>
        <w:t xml:space="preserve">подлежат регистрации, а также обязательному рассмотрению комиссией, за исключением случая </w:t>
      </w:r>
      <w:r>
        <w:rPr>
          <w:szCs w:val="28"/>
        </w:rPr>
        <w:t>выявления факта представления участником публичных слушаний недостоверных сведений. Под недостоверными сведениями понимается наличие в содержании представленных документов сведений, не соответствующих действительности, а также неточностей, искажений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B1F37E657057F2DB54F3A6AB9522710CA2103FAD84B049D6B99C3C91EFA4C9327045A0BCCF12E84D196EFL6EBH" TargetMode="External"/><Relationship Id="rId8" Type="http://schemas.openxmlformats.org/officeDocument/2006/relationships/hyperlink" Target="consultantplus://offline/ref=CB1F37E657057F2DB54F3A6AB9522710CB2904F7DB1D539F3ACCCDCC16AA1683234D0E01D3F6349AD788EC6230L6E8H" TargetMode="External"/><Relationship Id="rId9" Type="http://schemas.openxmlformats.org/officeDocument/2006/relationships/hyperlink" Target="consultantplus://offline/ref=CB1F37E657057F2DB54F3A6AB9522710CB2905FFD21C539F3ACCCDCC16AA1683234D0E01D3F6349AD788EC6230L6E8H" TargetMode="External"/><Relationship Id="rId10" Type="http://schemas.openxmlformats.org/officeDocument/2006/relationships/hyperlink" Target="consultantplus://offline/ref=CB1F37E657057F2DB54F3A6AB9522710CB2904F7D11F539F3ACCCDCC16AA1683234D0E01D3F6349AD788EC6230L6E8H" TargetMode="External"/><Relationship Id="rId11" Type="http://schemas.openxmlformats.org/officeDocument/2006/relationships/hyperlink" Target="consultantplus://offline/ref=CB1F37E657057F2DB54F3A6AB9522710CB2905FFD21C539F3ACCCDCC16AA1683314D560DD2F12F9AD79DBA337534F54CE317354EBDDB1CFDL7E9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andropovskiy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8:00Z</dcterms:created>
  <dc:creator>user</dc:creator>
  <dc:description/>
  <cp:keywords/>
  <dc:language>en-US</dc:language>
  <cp:lastModifiedBy>Marh_buro</cp:lastModifiedBy>
  <cp:lastPrinted>2021-10-08T11:33:00Z</cp:lastPrinted>
  <dcterms:modified xsi:type="dcterms:W3CDTF">2021-10-13T08:38:00Z</dcterms:modified>
  <cp:revision>9</cp:revision>
  <dc:subject/>
  <dc:title>О мерах по охране линейно-кабельных</dc:title>
</cp:coreProperties>
</file>