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3 июля 2022 г.                             с. Курсавка                                               № 509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селе Курсавка, переулок Западны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24 июн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061803:2233, расположенном по адресу: Российская Федерация, Ставропольский край, Андроповский муниципальный округ, село Курсавка, переулок Западный, земельный участок 5А, со следующими показателями: отступ от северной границы земельного участка – 0,0 м, отступ от западной границы земельного участка – 0,0 м, отступ от восточной границы земельного участка – 0,0 м, отступ от южной границы земельного участка - 1,0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2-07-05T16:31:00Z</cp:lastPrinted>
  <dcterms:modified xsi:type="dcterms:W3CDTF">2022-07-13T12:19:00Z</dcterms:modified>
  <cp:revision>12</cp:revision>
  <dc:subject/>
  <dc:title>О мерах по охране линейно-кабельных</dc:title>
</cp:coreProperties>
</file>