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8 декабря 2021 г.                          с. Курсавка                                            № 1001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Title"/>
        <w:widowControl/>
        <w:spacing w:lineRule="exact" w:line="240"/>
        <w:rPr/>
      </w:pPr>
      <w:r>
        <w:rPr>
          <w:b w:val="false"/>
          <w:sz w:val="28"/>
          <w:szCs w:val="28"/>
        </w:rPr>
        <w:t>О проведении публичных слушаний по</w:t>
      </w:r>
      <w:r>
        <w:rPr>
          <w:b w:val="false"/>
          <w:bCs w:val="false"/>
          <w:sz w:val="28"/>
          <w:szCs w:val="28"/>
        </w:rPr>
        <w:t xml:space="preserve"> 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В целях обеспечения прав и законных интересов граждан, руководствуясь статьями 39, 40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, администрация Андропо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17:061302:567, расположенном по адресу: Российская Федерация, Ставропольский край, Андроповский район, село Курсавка, ул. Комсомольская, дом 9, корпус 2 и провести их 24 декабря 2021 года в 10 час. 00 мин. в Курсавском территориальном отделе администрации Андроповского муниципального округа Ставропольского края по адресу: с.Курсавка, ул. Красная 43 «А», в кабинете №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Утвердить прилагаемый </w:t>
      </w:r>
      <w:r>
        <w:rPr>
          <w:b w:val="false"/>
          <w:sz w:val="28"/>
          <w:szCs w:val="28"/>
        </w:rPr>
        <w:t xml:space="preserve">состав комиссии по подготовке и проведению публичных слушаний по вопросу предоставления </w:t>
      </w:r>
      <w:r>
        <w:rPr>
          <w:b w:val="false"/>
          <w:bCs w:val="false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Комиссии по подготовке и проведению публичных слушаний по вопросу предоставления </w:t>
      </w:r>
      <w:r>
        <w:rPr>
          <w:b w:val="false"/>
          <w:bCs w:val="false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 w:val="false"/>
          <w:sz w:val="28"/>
          <w:szCs w:val="28"/>
        </w:rPr>
        <w:t xml:space="preserve"> обеспечить выполнение организационных мероприятий по проведению публичных слушаний и подготовку заключения о результатах публичных слушаний в соответствии с Положением о порядке организации проведения общественных обсуждений, публичных слушаний по вопросам градостроительной деятельности на территории Андроповского муниципального округа Ставропольского края, утвержденным решением Совета Андроповского муниципального округа Ставропольского края от 02 октября 2020г.  №1/13-1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/>
      </w:pPr>
      <w:r>
        <w:rPr/>
        <w:t>5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 и  руководителя Курсавского территориального отдела администрации Андроповского муниципального округа Ставропольского края Еременко Г.А.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 Настоящее постановление вступает в силу со дня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08 декабря 2021 г. № 100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комиссии по подготовке и проведению публичных слушаний по вопросу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szCs w:val="28"/>
        </w:rPr>
        <w:t xml:space="preserve">предоставления </w:t>
      </w:r>
      <w:r>
        <w:rPr>
          <w:bCs/>
          <w:szCs w:val="28"/>
        </w:rPr>
        <w:t xml:space="preserve">разрешения на отклонение от предельн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параметров разрешенного строительства, реконструкции объект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капитального строительств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еревашенко Валерий Пет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Курсавского территориального отдела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ыбинская Мари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дущий специалист Курсавского территориального отдела администрации Андроповского муниципального округа Ставропольского края, </w:t>
            </w:r>
            <w:r>
              <w:rPr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дник Александр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еститель руководителя отдела – главный архитектор отдела муниципального хозяйства, архитектуры и строительств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гирбеков Зейдулах Фажруди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Курса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ереватюк Але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пециалист 1 категории Курса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center" w:pos="4677" w:leader="none"/>
        <w:tab w:val="right" w:pos="9355" w:leader="none"/>
      </w:tabs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center" w:pos="4677" w:leader="none"/>
        <w:tab w:val="right" w:pos="9355" w:leader="none"/>
      </w:tabs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5:00Z</dcterms:created>
  <dc:creator>user</dc:creator>
  <dc:description/>
  <cp:keywords/>
  <dc:language>en-US</dc:language>
  <cp:lastModifiedBy>Marh_buro</cp:lastModifiedBy>
  <cp:lastPrinted>2021-12-06T16:29:00Z</cp:lastPrinted>
  <dcterms:modified xsi:type="dcterms:W3CDTF">2021-12-10T13:21:00Z</dcterms:modified>
  <cp:revision>4</cp:revision>
  <dc:subject/>
  <dc:title>О мерах по охране линейно-кабельных</dc:title>
</cp:coreProperties>
</file>