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ГЛАВЫ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26 апреля 2022 г.                            с. Курсавка                                                  № 5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</w:rPr>
        <w:t>О проведении общественных обсуждений материалов оценки воздействия на окружающую среду хозяйственной и иной деятельности по инвестиционному проекту «Реконструкция ВЛ 330 кВ ГЭС-2 – Машук»</w:t>
      </w:r>
    </w:p>
    <w:p>
      <w:pPr>
        <w:pStyle w:val="Normal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целях обеспечения прав и законных интересов граждан на благоприятные условия жизнедеятельности, руководствуясь статьей 5.1 Градостроительного кодекса Российской Федерации, </w:t>
      </w:r>
      <w:r>
        <w:rPr>
          <w:szCs w:val="28"/>
        </w:rPr>
        <w:t>Приказом министерства природных ресурсов и экологии Российской Федерации от 01 декабря 2020 г. № 999 «Об утверждении требований к материалам оценки воздействия на окружающую среду»,</w:t>
      </w:r>
      <w:r>
        <w:rPr/>
        <w:t xml:space="preserve"> решением Совета Андроповского муниципального округа Ставропольского края от 02 октября 2020 г. № 1/13-1 «</w:t>
      </w:r>
      <w:r>
        <w:rPr>
          <w:szCs w:val="28"/>
        </w:rPr>
        <w:t xml:space="preserve">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Андроповского муниципального округа Ставропольского края», </w:t>
      </w:r>
      <w:r>
        <w:rPr/>
        <w:t>Уставом Андроповского муниципального округа Ставропольского края, на основании обращения ООО «Профэнерго» г. Санкт-Петербург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>
          <w:szCs w:val="28"/>
        </w:rPr>
      </w:pPr>
      <w:r>
        <w:rPr/>
        <w:t xml:space="preserve">1. Провести общественные обсуждения </w:t>
      </w:r>
      <w:r>
        <w:rPr>
          <w:szCs w:val="28"/>
        </w:rPr>
        <w:t>материалов оценки воздействия на окружающую среду хозяйственной и иной деятельности по инвестиционному проекту «Реконструкция ВЛ 330 кВ ГЭС-2 – Машук»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с 29 апреля по 30 мая 2022 года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2. Утвердить прилагаемые: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Состав комиссии по проведению общественных обсуждений материалов оценки воздействия на окружающую среду хозяйственной и иной деятельности по инвестиционному проекту «Реконструкция ВЛ 330 кВ ГЭС-2 – Машук»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орядок деятельности комиссии по проведению общественных обсуждений материалов оценки воздействия на окружающую среду хозяйственной и иной деятельности по инвестиционному проекту «Реконструкция ВЛ 330 кВ ГЭС-2 – Машук».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2.3. Порядок учета предложений и замечаний по материалам оценки воздействия на окружающую среду хозяйственной и иной деятельности по инвестиционному проекту «Реконструкция ВЛ 330 кВ ГЭС-2 – Машук»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3. Комиссии по проведению общественных обсуждений материалов оценки воздействия на окружающую среду хозяйственной и иной деятельности по инвестиционному проекту «Реконструкция ВЛ 330 кВ ГЭС-2 – Машук»: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беспечить выполнение организационных мероприятий по проведению общественных обсуждений и подготовку заключения о результатах общественных обсуждений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Разместить материалы оценки воздействия на окружающую среду хозяйственной и иной деятельности по инвестиционному проекту «Реконструкция ВЛ 330 кВ ГЭС-2 – Машук» на официальном сайте администрации Андроповского муниципального округа Ставропольского края в информационно-телекоммуникационной сети «Интернет» в разделе «Объявления»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Обеспечить размещение экспозиции о намечаемой хозяйственной деятельности, которая подлежит экологической экспертизе, по проектной документации «Реконструкция ВЛ 330 кВ ГЭС-2 – Машук» в здании администрации Андроповского муниципального округа Ставропольского края по адресу: Ставропольский край, Андроповский район, с. Курсавка, улица Красная, 24, кабинет 107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firstLine="709"/>
        <w:rPr/>
      </w:pPr>
      <w:r>
        <w:rPr/>
        <w:t>5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 Настоящее постановление вступает в силу со дня его подписания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Н.А.Бобрыш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6 апреля 2022 г. № 5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комиссии по проведению общественных обсуждений материалов оценки воздействия на окружающую среду хозяйственной и иной деятельности по инвестиционному проекту «Реконструкция ВЛ 330 кВ ГЭС-2 – Машук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олодко Михаил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Андроповского муниципального округа Ставропольского края, председатель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дник Александр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отдела – главный архитектор Отдела имущественных и земельных отношений администрации Андроповского муниципального округа Ставропольского края, заместитель председателя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пова Элеонор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оберт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ный специалист Отдела имущественных и земельных отношений администрации Андропо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Зимов Константин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6804" w:type="dxa"/>
            <w:tcBorders/>
          </w:tcPr>
          <w:p>
            <w:pPr>
              <w:pStyle w:val="Style41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депутат Совета Андроповского муниципального округа Ставропольского края (по согласованию)</w:t>
            </w:r>
          </w:p>
          <w:p>
            <w:pPr>
              <w:pStyle w:val="Style41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теклянников Андрей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Леонидович</w:t>
            </w:r>
          </w:p>
        </w:tc>
        <w:tc>
          <w:tcPr>
            <w:tcW w:w="6804" w:type="dxa"/>
            <w:tcBorders/>
          </w:tcPr>
          <w:p>
            <w:pPr>
              <w:pStyle w:val="Style41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рша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Style41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арасенко Виктор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Щербакова Татьяна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6 апреля 2022 г. № 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ятельности комиссии по проведению общественных обсуждений материалов оценки воздействия на окружающую среду хозяйственной и иной деятельности по инвестиционному проекту «Реконструкция ВЛ 330 кВ ГЭС-2 – Машук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1.1. Комиссия по проведению общественных обсуждений материалов оценки воздействия на окружающую среду хозяйственной и иной деятельности по инвестиционному проекту «Реконструкция ВЛ 330 кВ ГЭС-2 – Машук» (далее – комиссия, публичные обсуждения) осуществляет свою деятельность в целях </w:t>
      </w:r>
      <w:r>
        <w:rPr/>
        <w:t>обеспечения прав и законных интересов граждан на благоприятные условия жизнедеятельност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Комиссия выступает организатором общественных обсуждений при их провед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3. Комиссия в своей деятельности руководствуется </w:t>
      </w:r>
      <w:hyperlink r:id="rId7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Земель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Градостроитель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Гражданским 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 и законами Ставропольского края и настоящим порядк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2. Функции комисси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. Размещение информации материалов оценки воздействия на окружающую среду хозяйственной и иной деятельности по инвестиционному проекту «Реконструкция ВЛ 330 кВ ГЭС-2 – Машук» (далее – Проект) на официальном сайте администрации Андроп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Организация и проведение общественных обсуждений по Проект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 Подготовка заключения о результатах общественных обсуждений по Проект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 Иные вопрос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3. Порядок деятельности комисси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 Комиссия обеспечивает организацию и проведение общественных обсуждений в порядке, предусмотренном Градостроительным </w:t>
      </w:r>
      <w:hyperlink r:id="rId1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Приказом министерства природных ресурсов и экологии Российской Федерации от 1 декабря 2020 г. № 999 «Об утверждении требований к материалам оценки воздействия на окружающую среду», </w:t>
      </w:r>
      <w:r>
        <w:rPr/>
        <w:t>Решением Совета Андроповского муниципального округа Ставропольского края от 02 октября 2020 г. № 1/13-1 «</w:t>
      </w:r>
      <w:r>
        <w:rPr>
          <w:szCs w:val="28"/>
        </w:rPr>
        <w:t>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Андроп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2. Комиссия осуществляет свою деятельность путем проведения заседаний. Заседания комиссии проводятся по мере необходимост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 Председатель комиссии, а в его отсутствие - заместитель председателя комиссии осуществляет общее руководство работой комиссии, подписывает документы, подготовленные комиссией, назначает  заседани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4. Комиссия самостоятельно определяет порядок своей работы. Время, место и повестка дня очередного заседания определяются председателем или его заместителем. Члены комиссии уведомляются о месте, дате и времени проведения заседания комиссии телефонограммой не позднее чем за три дня до назначенной д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5. Заседания комиссии правомочны, если на них присутствуют не менее половины членов комиссии от общего числа членов комиссии. Решения комиссии принимаются простым большинством голосов от числа членов комиссии, участвующих в заседании. В случае равенства голосов при принятии решения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6. Члены комиссии участвуют в заседаниях комиссии лично, без права передовер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7. Решения комиссии оформляются протоколом, который подписывается председателем комиссии или его заместителем, и секретаре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8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градостроительной деятельности, а также лиц, заинтересованных в решении рассматриваемых вопросов. Деятельность рабочих групп организуется председателем комиссии или его заместителе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Cs w:val="28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szCs w:val="28"/>
        </w:rPr>
      </w:pPr>
      <w:r>
        <w:rPr>
          <w:szCs w:val="28"/>
        </w:rPr>
        <w:t>Для выполнения возложенных задач комиссия имеет право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Привлекать специалистов органов местного самоуправления, учреждений и организаций для обсуждения Проекта, консультирования при проведении экспозиции по вопросам, касающимся Прое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Запрашивать документы, материалы, необходимые для осуществления работы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 Контролировать исполнение принятых решений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Осуществлять подготовку предложений по вопросам, связанным с деятельностью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5. Осуществлять иные права, связанные с деятельностью комиссии,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Cs w:val="28"/>
        </w:rPr>
      </w:pPr>
      <w:r>
        <w:rPr>
          <w:szCs w:val="28"/>
        </w:rPr>
        <w:t>5. Ответственность комисси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6 апреля 2022 г. № 5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а предложений и замечаний по материалам оценки воздействия на окружающую среду хозяйственной и иной деятельности по инвестиционному проекту «Реконструкция ВЛ 330 кВ ГЭС-2 – Машук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Участники </w:t>
      </w:r>
      <w:r>
        <w:rPr>
          <w:szCs w:val="28"/>
        </w:rPr>
        <w:t xml:space="preserve">общественных обсуждений по материалам оценки воздействия на окружающую среду хозяйственной и иной деятельности по инвестиционному проекту «Реконструкция ВЛ 330 кВ ГЭС-2 – Машук» </w:t>
      </w:r>
      <w:r>
        <w:rPr>
          <w:rFonts w:eastAsia="Calibri"/>
          <w:szCs w:val="28"/>
        </w:rPr>
        <w:t>(далее - Проект)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едъявлением документов, подтверждающих такие све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2.</w:t>
      </w:r>
      <w:r>
        <w:rPr>
          <w:rFonts w:eastAsia="Calibri"/>
          <w:b/>
          <w:szCs w:val="28"/>
        </w:rPr>
        <w:t xml:space="preserve"> </w:t>
      </w:r>
      <w:r>
        <w:rPr>
          <w:szCs w:val="28"/>
        </w:rPr>
        <w:t xml:space="preserve">Лица, имеющие право на участие в общественных обсуждениях и прошедшие в соответствии с пунктом 1 настоящего Порядка идентификацию, вправе в срок с 29 апреля по 30 мая 2022 года представить в комиссию по проведению общественных обсуждений материалов оценки воздействия на окружающую среду хозяйственной и иной деятельности по инвестиционному проекту «Реконструкция ВЛ 330 кВ ГЭС-2 – Машук» (далее – комиссия) замечания и предложения по Проек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едста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официального сайта администрации Андроповского муниципального округа Ставропольского кра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dropov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комиссии: 357070, Ставропольский край, Андроповский район, с. Курсавка, улица Красная, д. 24, кабинет № 107, в рабочие дни с 9-00 до 12-00 и с 13-00 до 16-00, телефон 8(86556) 6-22-6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Правил, подлежащего рассмотрению на общественных обсуждениях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редложения в письменной форме должны иметь пояснительную записку с обоснованием необходимости принятия предлож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Предложения и замечания, внесенные в соответствии с пунктом 2 настоящего Порядка, </w:t>
      </w:r>
      <w:r>
        <w:rPr>
          <w:rFonts w:eastAsia="Calibri"/>
          <w:szCs w:val="28"/>
        </w:rPr>
        <w:t xml:space="preserve">подлежат регистрации, а также обязательному рассмотрению комиссией, за исключением случая </w:t>
      </w:r>
      <w:r>
        <w:rPr>
          <w:szCs w:val="28"/>
        </w:rPr>
        <w:t>выявления факта представления участником публичных слушаний недостоверных сведений. Под недостоверными сведениями понимается наличие в содержании представленных документов сведений, не соответствующих действительности, а также неточностей, искажений.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CB1F37E657057F2DB54F3A6AB9522710CA2103FAD84B049D6B99C3C91EFA4C9327045A0BCCF12E84D196EFL6EBH" TargetMode="External"/><Relationship Id="rId8" Type="http://schemas.openxmlformats.org/officeDocument/2006/relationships/hyperlink" Target="consultantplus://offline/ref=CB1F37E657057F2DB54F3A6AB9522710CB2904F7DB1D539F3ACCCDCC16AA1683234D0E01D3F6349AD788EC6230L6E8H" TargetMode="External"/><Relationship Id="rId9" Type="http://schemas.openxmlformats.org/officeDocument/2006/relationships/hyperlink" Target="consultantplus://offline/ref=CB1F37E657057F2DB54F3A6AB9522710CB2905FFD21C539F3ACCCDCC16AA1683234D0E01D3F6349AD788EC6230L6E8H" TargetMode="External"/><Relationship Id="rId10" Type="http://schemas.openxmlformats.org/officeDocument/2006/relationships/hyperlink" Target="consultantplus://offline/ref=CB1F37E657057F2DB54F3A6AB9522710CB2904F7D11F539F3ACCCDCC16AA1683234D0E01D3F6349AD788EC6230L6E8H" TargetMode="External"/><Relationship Id="rId11" Type="http://schemas.openxmlformats.org/officeDocument/2006/relationships/hyperlink" Target="consultantplus://offline/ref=CB1F37E657057F2DB54F3A6AB9522710CB2905FFD21C539F3ACCCDCC16AA1683314D560DD2F12F9AD79DBA337534F54CE317354EBDDB1CFDL7E9H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http://andropovskiy.ru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1:00Z</dcterms:created>
  <dc:creator>user</dc:creator>
  <dc:description/>
  <cp:keywords/>
  <dc:language>en-US</dc:language>
  <cp:lastModifiedBy>Marh_buro</cp:lastModifiedBy>
  <cp:lastPrinted>2022-04-07T09:35:00Z</cp:lastPrinted>
  <dcterms:modified xsi:type="dcterms:W3CDTF">2022-04-26T11:56:00Z</dcterms:modified>
  <cp:revision>7</cp:revision>
  <dc:subject/>
  <dc:title>О мерах по охране линейно-кабельных</dc:title>
</cp:coreProperties>
</file>