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июня 2022 г.                                                                       с. Курс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17:061404:409, расположенного по адресу: Российская Федерация, Ставропольский край, Андроповский район, село Курсавка, ул. Почтовая, 34 проводились «24» июня 2022 г. начало в 10 часов 15 минут в здании Курсавского территориального отдела администрации Андроповского муниципального округа Ставропольского края расположенном по адресу: Российская Федерация, Ставропольский край, Андроповский район, с. Курсавка, ул. Красная, 43 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6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№ 8 от 24.06.2022 г., на основании которого подготовлено заключение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 0 предложений и замеч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иных участников публичных слушаний: 0 предложений и замеч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Организатора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536"/>
        <w:gridCol w:w="396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Выводы по результатам публичных слушаний: разрешить отклонение от предельных параметров разрешенного строительства на земельном участке с кадастровым номером 26:17:061404:409, расположенного по адресу: Российская Федерация, Ставропольский край, Андроповский район, село Курсавка, ул. Почтовая, 34 </w:t>
      </w:r>
      <w:r>
        <w:rPr>
          <w:sz w:val="28"/>
        </w:rPr>
        <w:t>отступ от северной границы земельного участка - 2 м, отступ от западной границы земельного участка - 6м, отступ  от  восточной границы земельного участка – 1,7 м, отступ от южной границы земельного участка - 7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 В.П. Череваш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___________ М.В. Зыбин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color w:val="000000"/>
      <w:sz w:val="2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6:00Z</dcterms:created>
  <dc:creator>гл.спец</dc:creator>
  <dc:description/>
  <dc:language>en-US</dc:language>
  <cp:lastModifiedBy>user01</cp:lastModifiedBy>
  <cp:lastPrinted>2022-06-28T09:37:00Z</cp:lastPrinted>
  <dcterms:modified xsi:type="dcterms:W3CDTF">2022-06-30T07:16:00Z</dcterms:modified>
  <cp:revision>2</cp:revision>
  <dc:subject/>
  <dc:title>ИТОГОВ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