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 января 2023 г.                           с. Курсавка                                                 № 34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документации по планировке территории (проект планировки территории и проект межевания территории) для размещения объекта «Реконструкция ОСВ пос. Каскадный Андроповского район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асти 5 статьи 45 Градостроительного кодекса Российской Федерации, закона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учитывая протокол общественных обсуждений № 1 и заключение о результатах общественных обсуждений от 11 января 2023 года, документации по планировке территории (проект планировки территории и проект межевания территории) для размещения объекта «Реконструкция ОСВ пос. Каскадный Андроповского район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документацию по планировке территории (проект планировки территории и проект межевания территории) для размещения объекта «Реконструкция ОСВ пос. Каскадный Андроповского района Ставропольского края», шифр 28353013-2021.155878, разработанную ООО «Севкавгипроводхоз», в состав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Том 1. Книга 1. Проект планировки территории. Основная (утверждаемая) часть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ом 1. Книга 2. Проект планировки территории. Материалы по обоснова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ом 2. Книга 1. Проект межевания территории. Основная (утверждаемая) часть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ом 2. Книга 2. Проект межевания территории. Материалы по обоснованию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и документация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опубликованию в газете «Андроповский вестник» и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894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3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ragraph">
                <wp:posOffset>-6667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2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0:00Z</dcterms:created>
  <dc:creator>Бедник А.И.</dc:creator>
  <dc:description/>
  <cp:keywords/>
  <dc:language>en-US</dc:language>
  <cp:lastModifiedBy>Marh_buro</cp:lastModifiedBy>
  <cp:lastPrinted>2023-01-12T16:03:00Z</cp:lastPrinted>
  <dcterms:modified xsi:type="dcterms:W3CDTF">2023-01-24T10:50:00Z</dcterms:modified>
  <cp:revision>10</cp:revision>
  <dc:subject/>
  <dc:title> </dc:title>
</cp:coreProperties>
</file>