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8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2 июля 2024 г.                             с. Курсавка                                               № 465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одготовке проекта внесения изменений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целях создания условий для устойчивого развития территории Андроповского муниципального округа Ставропольского кра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на основании заключения комиссии по подготовке проектов внесения изменений в генеральный план и правила землепользования и застройки Андроповского муниципального округа Ставропольского края от 29 мая 2024 года, администрация Андроп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готовить проект внесения изменений в правила землепользования и застройки Андроповского муниципального округа Ставропольского края, утвержденные постановлением администрации Андроповского муниципального округа Ставропольского края от 11 сентября 2023 г. № 590 (с изменениями, внесенными постановлением администрации Андроповского муниципального округа Ставропольского края от 25 марта 2024 г. № 162) (далее – Правила) в части корректировки установленных разделом 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I Правил «Градостроительные регламенты» видов разрешённого использования земельных участков и предельных параметров разрешённого строительства с целью обеспечения эффективного использования земельных участков и объектов капитального строительства по результатам рассмотрения поступивших заявлений заинтересованных лиц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 xml:space="preserve">2.1.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остав комиссии по подготовке проекта внесения изменений в Правила;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2. Порядок деятельности комиссии по подготовке проекта внесения изменений в Правила;</w:t>
      </w:r>
    </w:p>
    <w:p>
      <w:pPr>
        <w:pStyle w:val="ConsPlusTitle"/>
        <w:ind w:firstLine="709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3. П</w:t>
      </w:r>
      <w:r>
        <w:rPr>
          <w:b w:val="false"/>
          <w:sz w:val="28"/>
        </w:rPr>
        <w:t>орядок и сроки проведения работ по подготовке проекта внесения изменений в Правил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4. </w:t>
      </w:r>
      <w:r>
        <w:rPr>
          <w:szCs w:val="28"/>
        </w:rPr>
        <w:t>Порядок направления в комиссию предложений заинтересованных лиц по подготовке проекта внесения изменений в Правила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Опубликовать настоящее постановление в газете «Андроповский вестник» и разместить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 Бобрышева</w:t>
      </w:r>
    </w:p>
    <w:p>
      <w:pPr>
        <w:pStyle w:val="2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12 июля 2024 г. № 465</w:t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и по подготовке проекта внесения изменений в правила землепользования и застройки Андроповского муниципального округа Ставропольского кра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Тарасенко Виктор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сектора –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Мельникова Ксения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Мутаева Александр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сультант Отдела имущественных и земельных отношений 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Щербакова Татья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 отдела </w:t>
            </w:r>
            <w:r>
              <w:rPr/>
              <w:t xml:space="preserve">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12 июля 2024 г. № 465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ятельности комиссии по подготовке проекта внесения изменений в правила землепользования и застройки Андроповского муниципального округа Ставропольского кра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>1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 xml:space="preserve">2. Состав комиссии утверждается постановлением главы </w:t>
      </w:r>
      <w:r>
        <w:rPr/>
        <w:t>Андроповского муниципального</w:t>
      </w:r>
      <w:r>
        <w:rPr>
          <w:bCs/>
          <w:lang w:val="ru-RU"/>
        </w:rPr>
        <w:t xml:space="preserve"> округа Ставропольского края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 xml:space="preserve">3. </w:t>
      </w:r>
      <w:r>
        <w:rPr/>
        <w:t>Председатель комиссии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1) осуществляет общее руководство и контроль за деятельностью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2) распределяет обязанности между членами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3) определяет дату, время и место проведения заседания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4) открывает и ведет заседание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утверждает план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обобщает внесенные замечания, предложения и дополнения к проекту, ставит на голосование для выработки решения для внесения в протоко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Секретарь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организует подготовку заседаний комиссии, материалов для рассмотрения и проектов её решений с учетом предложений, поступивших от членов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оформляет протокол заседа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ведет учет документации (архив) по рассматриваемому вопрос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Члены комисс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принимают участие в разработке плана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своевременно выполняют все поручения председател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высказывают замечания, предложения, дополнения в письменном или устном виде, касающиеся основных положений проекта внесения изменений в правила землепользования и застройки Андроповского муниципального округа Ставропольского края (далее – Правила) со ссылкой на конкретный нормативный правовой ак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а  </w:t>
      </w:r>
      <w:r>
        <w:rPr/>
        <w:t>внесения изменений в Правила,</w:t>
      </w:r>
      <w:r>
        <w:rPr>
          <w:szCs w:val="28"/>
        </w:rPr>
        <w:t xml:space="preserve"> по мере необходим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Заседание комиссии считается правомочным, если на нем присутствует не менее половины членов комиссии от общего числа членов комиссии. Решения на заседаниях комиссии принимаются открытым голосованием, большинством голосов. В случае равенства голосов при принятии решения голос председателя комиссии является решающи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 Решение комиссии оформляется протоколом, который подписывается председателем комиссии или в случае отсутствия председателя - заместителем председателя комиссии и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9. Решения комиссии, выработанные в отношении предложений, замечаний, дополнений, вносятся в проект </w:t>
      </w:r>
      <w:r>
        <w:rPr/>
        <w:t>внесения изменений в Правил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. Заседания комиссии ведет ее председатель, в случае отсутствия председателя - заместитель председател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1. Заседания комиссии проходят по адресу: Ставропольский край, Андроповский район, с.Курсавка, ул.Красная, 24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 Организационно-техническое обеспечение деятельности комиссии осуществляет Отдел имущественных и земельных отношений администрации Андроповского муниципального округа Ставропольского кра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.</w:t>
      </w:r>
      <w:r>
        <w:rPr>
          <w:bCs/>
          <w:szCs w:val="28"/>
        </w:rPr>
        <w:t xml:space="preserve"> Комиссия </w:t>
      </w:r>
      <w:r>
        <w:rPr>
          <w:szCs w:val="28"/>
        </w:rPr>
        <w:t>может выступать организатором общественных обсуждений или публичных слушаний при их проведении.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14. Комиссия прекращает свою деятельность после </w:t>
      </w:r>
      <w:r>
        <w:rPr>
          <w:szCs w:val="28"/>
        </w:rPr>
        <w:t>принятия администрацией Андроповского муниципального округа Ставропольского края решения об утверждении проекта внесения изменений в Правила.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12 июля 2024 г. № 465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ОРЯДОК И СРОКИ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ведения работ по подготовке проекта внесения изменений в правила землепользования и застройки Андроповского муниципального округа Ставропольского кра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3"/>
        <w:gridCol w:w="3527"/>
        <w:gridCol w:w="2260"/>
        <w:gridCol w:w="301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3"/>
        <w:gridCol w:w="3527"/>
        <w:gridCol w:w="2260"/>
        <w:gridCol w:w="3014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убликация сообщения о принятии решения о подготовке проекта внесения изменений в правила землепользования и застройки Андроповского муниципального округа  Ставропольского края (далее – проект, АМО СК) и размещение на официальном сайте администр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 дней с даты принятия решения</w:t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 Андроповского муниципального округа Ставропольского края (далее – Администрация)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проект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дней с даты принятия реш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рка проекта и направление главе АМО СК или в комиссию на доработк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оступления проект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решения о проведении общественных обсуждений или публичных слушани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 дней со дня получения проект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АМО С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публикование </w:t>
            </w:r>
            <w:r>
              <w:rPr>
                <w:color w:val="000000"/>
                <w:szCs w:val="28"/>
              </w:rPr>
              <w:t>решения о проведении общественных обсуждений или публичных слушан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10 дней с даты принятия решени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ведение общественных обсуждений или публичных слушаний по проекту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одного месяца со дня опубликования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проект по результатам общественных обсуждений или публичных слушаний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0 дней по завершении </w:t>
            </w:r>
            <w:r>
              <w:rPr>
                <w:color w:val="000000"/>
                <w:szCs w:val="28"/>
              </w:rPr>
              <w:t>общественных обсуждений или публичных слуш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тавление проекта главе АМО СК 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ле внесения изменени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нятие решения об утверждении проекта или об отклонении проекта и направлении его на доработк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течение 10 дней после представления ему проек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Глава АМО С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убликация и размещение на официальном сайте администрации решения о внесении изменений в правил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дней с даты утвержде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12 июля 2024 г. № 46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/>
      </w:pPr>
      <w:r>
        <w:rPr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направления в комиссию предложений заинтересованных лиц по подготовке проекта внесения изменений в правила </w:t>
      </w:r>
      <w:r>
        <w:rPr>
          <w:bCs/>
          <w:color w:val="000000"/>
          <w:szCs w:val="28"/>
        </w:rPr>
        <w:t>землепользования и застройки Андроп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. С момента опубликования постановления администрации Андроповского муниципального округа Ставропольского края «О подготовке проекта внесения изменений в правила землепользования и застройки Андроповского муниципального округа Ставропольского края» заинтересованные лица вправе направлять </w:t>
      </w:r>
      <w:r>
        <w:rPr>
          <w:bCs/>
          <w:szCs w:val="28"/>
        </w:rPr>
        <w:t xml:space="preserve">в комиссию </w:t>
      </w:r>
      <w:r>
        <w:rPr>
          <w:szCs w:val="28"/>
        </w:rPr>
        <w:t xml:space="preserve">по подготовке проекта внесения изменений в правила землепользования и застройки Андроповского муниципального округа Ставропольского края предложения по проекту внесения изменений в документ градостроительного зонирования – Правила землепользования и застройки Андроповского муниципального округа Ставропольского края (далее – ПЗЗ)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. Предложения могут быть направлены до даты проведения общественных обсуждений или публичных слушаний по проекту внесения изменений в ПЗЗ. Предложения направляются посредством официального сайта администрации Андроповского муниципального округа Ставропольского края в информационно-телекоммуникационной сети «Интернет» </w:t>
      </w:r>
      <w:r>
        <w:rPr>
          <w:szCs w:val="28"/>
          <w:lang w:val="en-US"/>
        </w:rPr>
        <w:t>andropovskiy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 xml:space="preserve">.ru, в письменной форме по почте либо непосредственно в комиссию по адресу: 357070, Ставропольский край, Андроповский район, с. Курсавка, ул. Красная, 24, кабинет 107, в рабочие дни с 08-00 до 12-00 и с 13-00 до 17-00, телефон 8 (86556) 6-22-63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Предложения по проекту внесения изменений в правила землепользования и застройки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внесения изменений в ПЗЗ, комиссией не рассматриваютс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внесения изменений в ПЗЗ предпочтения имеют те предложения, которые обоснованы ссылкой на нормы действующего законодательств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 Предложения, поступившие в комиссию после завершения процедуры общественных обсуждений или публичных слушаний по проекту внесения изменений в ПЗЗ, не рассматриваются.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2:00Z</dcterms:created>
  <dc:creator>user</dc:creator>
  <dc:description/>
  <cp:keywords/>
  <dc:language>en-US</dc:language>
  <cp:lastModifiedBy>Marh_buro</cp:lastModifiedBy>
  <cp:lastPrinted>2024-06-27T16:50:00Z</cp:lastPrinted>
  <dcterms:modified xsi:type="dcterms:W3CDTF">2024-07-17T13:52:00Z</dcterms:modified>
  <cp:revision>30</cp:revision>
  <dc:subject/>
  <dc:title>О мерах по охране линейно-кабельных</dc:title>
</cp:coreProperties>
</file>