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4 г.                                с. Курсавка                                                № 16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Андроповского муниципального округа Ставропольского края, утвержденные  постановлением администрации Андроповского муниципального округа Ставропольского края от 11 сентября 2023 г. № 590 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приказом Федерального агентства воздушного транспорта от 07 декабря 2023 г. № 1115-п «Об установлении приаэродромной территории аэродрома гражданской авиации Минеральные Воды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, в Федеральной государственной информационной системе территориального планирования и государственной информационной системе обеспечения градостроительной деятельност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24 г. № 16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статьи 37 Правил землепользования и застройки Андроповского муниципального округа Ставропольского края дополнить статьей 37.1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Статья 37.1. Приаэродромная территор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(или) расположенных на них объектов недвижимости в пределах приаэродромной территор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ом Федерального агентства воздушного транспорта от 07.12.2023 № 1115-п «Об установлении приаэродромной территории аэродрома гражданской авиации Минеральные Воды» установлена приаэродромная территория аэродрома гражданской авиации Минеральные Воды в составе 1-6 подз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о действия документа - </w:t>
      </w:r>
      <w:hyperlink r:id="rId7">
        <w:r>
          <w:rPr>
            <w:rStyle w:val="InternetLink"/>
            <w:sz w:val="28"/>
            <w:szCs w:val="28"/>
          </w:rPr>
          <w:t>09.01.2024</w:t>
        </w:r>
      </w:hyperlink>
      <w:r>
        <w:rPr>
          <w:sz w:val="28"/>
          <w:szCs w:val="28"/>
        </w:rPr>
        <w:t xml:space="preserve">, срок действия документа </w:t>
      </w:r>
      <w:hyperlink r:id="rId8">
        <w:r>
          <w:rPr>
            <w:rStyle w:val="InternetLink"/>
            <w:sz w:val="28"/>
            <w:szCs w:val="28"/>
          </w:rPr>
          <w:t>ограничен</w:t>
        </w:r>
      </w:hyperlink>
      <w:r>
        <w:rPr>
          <w:sz w:val="28"/>
          <w:szCs w:val="28"/>
        </w:rPr>
        <w:t xml:space="preserve"> 1 сентября 202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оответствии с Положением о приаэродромной территории, утвержденном постановлением Правительства Российской Федерации от 02.12.2017 № 1460 «Об утверждении Положения о приаэродромной территории и Правил разрешения разногласий, возникающих между высшими исполнительными органами государственной власти субъектов российской федерации,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» (далее – Положение), согласно приложению к Приказу Федерального агентства воздушного транспорта от 07.12.2023 № 1115-п «Об установлении приаэродромной территории аэродрома гражданской авиации Минеральные Воды», территория некоторых кадастровых кварталов Андроповского муниципального округа Ставропольского края (далее - муниципальный округ) частично расположена в третьей и пятой подзонах приаэродромной территории аэродрома гражданской авиации Минеральные 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аких кадастровых кварталов – 26:17:000000, 26:17:100901, 26:17:101201, 26:17:101401, 26:17:10140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ординаты местоположения  характерных точек границ третьей и пятой подзон, в отношении территории муниципального округа идентичны и полностью совпадают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ница приаэродромной территории аэродрома гражданской авиации Минеральные Воды отображена на карте зон с особыми условиями использования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В данных подзонах устанавливаются следующие ограничения использования земельных участков и (или) расположенных на них объектов недвижимости и осуществления экономической и иной деятельности (далее - ограничения использования объектов недвижимости и осуществления деятельности)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, сведения о границах третьей подзоны внесены в ЕГРН (ЗОУИТ 26:23-6.1024), территория муниципального округа относится к сектору 3.54, допустимая абсолютная высота до 469,1 м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143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еречень ограничений использования объектов недвижимости и осуществления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гранич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143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5545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границах третьей подзоны запрещается размещать объекты, высота которых превышает ограничения, приведенные в пункте 2 настоящей таблицы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3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троительство и реконструкция зданий, сооружений в границах третьей подзоны разрешается после определения максимально допустимой высоты здания, сооружения в зависимости от местоположения путем проведения соответствующих расчетов в соответствии с требованиями ФАП-262 с учетом следующих абсолютных высот ограничения объектов в Балтийской системе высот 1977 года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мер сектора – сектор 3.54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435" w:leader="none"/>
                <w:tab w:val="left" w:pos="1276" w:leader="none"/>
                <w:tab w:val="left" w:pos="1418" w:leader="none"/>
              </w:tabs>
              <w:autoSpaceDE w:val="false"/>
              <w:spacing w:before="60" w:after="6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пустимая абсолютная высота до 469,1 м</w:t>
            </w:r>
          </w:p>
        </w:tc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3 пункта 3 статьи 47 Воздушного кодекса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3 пункта 3 статьи 1 Федерального закона № 135-ФЗ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4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 «б» пункта 1(1) Полож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е Правительства Российской Федерации от 24 ноября 2016 г. № 1240 «Об установлении государственных систем координат, государственной системы высот и государственной гравиметрической систем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1"/>
        <w:gridCol w:w="1600"/>
        <w:gridCol w:w="1721"/>
        <w:gridCol w:w="1481"/>
        <w:gridCol w:w="1588"/>
      </w:tblGrid>
      <w:tr>
        <w:trPr>
          <w:tblHeader w:val="true"/>
          <w:trHeight w:val="56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 3.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ая абсолютная высота 469.1 м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blHeader w:val="true"/>
          <w:trHeight w:val="1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712.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65.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560.22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79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999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75.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38.00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7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994.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32.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845.17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64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320.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025.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842.14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75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598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12.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03.61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51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307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34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712.59</w:t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242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269.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442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8481" r="-6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ятая подзона, в которой запрещается размещать опасные производственные объекты, определенные Федеральным законом от 21 июля 1997 года № 116-ФЗ «О промышленной безопасности опасных производственных объектов» (далее – 116-ФЗ), функционирование которых может повлиять на безопасность полетов воздушных судов, с учетом максимального радиуса зон поражения в случаях  происшествий техногенного характера на опасных производственных объектах, сведения о границах пятой подзоны внесены в ЕГРН (ЗОУИТ 26:23-6.1025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blHeader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Перечень ограничений использования объектов недвижимости и осуществления деятель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гранич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blHeader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В границах пятой подзоны запрещается размещать опасные производственные объекты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функционирование которых может повлиять на безопасность полетов воздушных су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В границах пятой подзоны допускается эксплуатация, строительство, реконструкция, капитальный ремонт, техническое перевооружение, консервация (далее - размещение) опасных производственных объектов при их соответствии установленным в пункте 3 настоящей таблицы огранич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по вертикали - высоты пролета воздушных судов (высота поверхности ограничения препятствий в третьей подзоне приаэродромной территор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по горизонтали - внешних границ первой и второй подзон приаэродромной территории аэродро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52" w:leader="none"/>
                <w:tab w:val="left" w:pos="1276" w:leader="none"/>
                <w:tab w:val="left" w:pos="1418" w:leader="none"/>
              </w:tabs>
              <w:autoSpaceDE w:val="false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«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» с изменениями, внесенными приказом Минстроя России от 22 октября 2021 г. № 77 4/пр  (далее -Приказ № 734)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5 пункта 3 статьи 47 Воздушного кодекса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5 пункта 3 статьи 1 Федерального закона № 135-ФЗ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пункт «г» пункта 1(1) Положения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ункт 4 статьи 3 Федерального закона № 116-ФЗ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8" w:leader="none"/>
                <w:tab w:val="left" w:pos="463" w:leader="none"/>
                <w:tab w:val="left" w:pos="1276" w:leader="none"/>
                <w:tab w:val="left" w:pos="1418" w:leader="none"/>
              </w:tabs>
              <w:autoSpaceDE w:val="false"/>
              <w:spacing w:before="120" w:after="120"/>
              <w:ind w:left="3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Пункт 1 статьи 2 Федерального закона № 116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В соответствии с пунктом 2 Приказа № 734 данный акт действует до 1 сентября 2026 г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54"/>
        <w:gridCol w:w="3662"/>
      </w:tblGrid>
      <w:tr>
        <w:trPr>
          <w:tblHeader w:val="true"/>
          <w:trHeight w:val="56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ы МСК-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1</w:t>
            </w:r>
          </w:p>
        </w:tc>
      </w:tr>
      <w:tr>
        <w:trPr>
          <w:tblHeader w:val="true"/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, 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, м</w:t>
            </w:r>
          </w:p>
        </w:tc>
      </w:tr>
      <w:tr>
        <w:trPr>
          <w:trHeight w:val="113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1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34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712.59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233.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30.40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77.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874.72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712.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903.61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634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712.5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849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250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22472&amp;dst=100108" TargetMode="External"/><Relationship Id="rId8" Type="http://schemas.openxmlformats.org/officeDocument/2006/relationships/hyperlink" Target="https://login.consultant.ru/link/?req=doc&amp;base=LAW&amp;n=466428&amp;dst=100008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4-03-27T16:13:00Z</cp:lastPrinted>
  <dcterms:modified xsi:type="dcterms:W3CDTF">2024-03-27T13:13:00Z</dcterms:modified>
  <cp:revision>15</cp:revision>
  <dc:subject/>
  <dc:title>ПРАВИТЕЛЬСТВО СТАВРОПОЛЬСКОГО КРАЯ</dc:title>
</cp:coreProperties>
</file>