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7 февраля 2015 г.                          с. Курсавка                                            № 33-р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 создании комиссии по проведению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Андроповского муниципального района Ставропольского края, а также на земельных участках, государственная собственность на которые не разграниче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В соответствии с Федеральными законами от 6 октября 2003 года № 131-ФЗ «Об общих принципах организации местного самоуправления в Российской Федерации», от 13 марта 2006 года № 38-ФЗ «О рекламе», решением Совета Андроповского муниципального района Ставропольского края от 01 декабря 2014 г. № 16/171-3 «Об установлении формы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Андроповского муниципального района Ставропольского края, а также на земельных участках, государственная собственность на которые не разграничена», создать комиссию по проведению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Андроповского муниципального района Ставропольского края, а также на земельных участках, государственная собственность на которые не разграничена и утвердить её состав согласно приложению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2. Признать утратившим силу </w:t>
      </w:r>
      <w:r>
        <w:rPr>
          <w:b w:val="false"/>
          <w:bCs w:val="false"/>
          <w:sz w:val="28"/>
          <w:szCs w:val="28"/>
        </w:rPr>
        <w:t>распоряжение администрации Андроповского муниципального района Ставропольского края от 26 июня 2014 г. № 77-р «О создании комиссии по проведению торгов (аукциона)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собственности Андроповского муниципального района Ставропольского края, или на земельном участке, государственная собственность на который не разграничена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Контроль за выполнением настоящего распоряжения возложить на первого заместителя главы администрации Андроповского муниципального района Ставропольского края Кремного А.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сполняющий обязанности главы администрации,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ндроповского муниципального района </w:t>
        <w:tab/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А.И. Кремной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320" w:hanging="0"/>
        <w:jc w:val="center"/>
        <w:rPr/>
      </w:pPr>
      <w:r>
        <w:rPr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320" w:hanging="0"/>
        <w:jc w:val="center"/>
        <w:rPr/>
      </w:pPr>
      <w:r>
        <w:rPr>
          <w:szCs w:val="28"/>
        </w:rPr>
        <w:t>распоряжением администрации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Cs w:val="28"/>
        </w:rPr>
      </w:pPr>
      <w:r>
        <w:rPr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Cs w:val="28"/>
        </w:rPr>
      </w:pPr>
      <w:r>
        <w:rPr>
          <w:szCs w:val="28"/>
        </w:rPr>
        <w:t>от 27 февраля 2015 г. № 33-р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>комиссии по проведению аукциона на право заключения договора</w:t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 xml:space="preserve"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Андроповского муниципального района Ставропольского края, а также на земельных участках, государственная собственность </w:t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>на которые не разграничена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szCs w:val="28"/>
              </w:rPr>
              <w:t>Кремной Александр</w:t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szCs w:val="28"/>
              </w:rPr>
              <w:t>первый заместитель главы администрации Андроповского муниципального района Ставропольского края, председатель комиссии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5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68" w:leader="none"/>
              </w:tabs>
              <w:jc w:val="both"/>
              <w:rPr/>
            </w:pPr>
            <w:r>
              <w:rPr>
                <w:bCs/>
                <w:szCs w:val="28"/>
              </w:rPr>
              <w:t>Бедник Александр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68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ванович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68" w:leader="none"/>
              </w:tabs>
              <w:jc w:val="both"/>
              <w:rPr/>
            </w:pPr>
            <w:r>
              <w:rPr>
                <w:szCs w:val="28"/>
              </w:rPr>
              <w:t>руководитель отдела – главный архитектор отдела муниципального хозяйства администрации Андроповского муниципального района Ставропольского края, заместитель председателя комиссии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6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Cs/>
                <w:szCs w:val="28"/>
              </w:rPr>
              <w:t>Меркулова Оксана</w:t>
            </w:r>
          </w:p>
          <w:p>
            <w:pPr>
              <w:pStyle w:val="TextBody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геевн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szCs w:val="28"/>
              </w:rPr>
              <w:t>старший инженер отдела муниципального хозяйства администрации Андроповского муниципального района Ставропольского края, секретарь комиссии</w:t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TextBody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:</w:t>
            </w:r>
          </w:p>
          <w:p>
            <w:pPr>
              <w:pStyle w:val="TextBody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Браилко Татьяна</w:t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 w:val="false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имущественных и земельных отношений администрации Андроповского муниципального района Ставропольского края</w:t>
            </w:r>
          </w:p>
          <w:p>
            <w:pPr>
              <w:pStyle w:val="ConsPlusNormal"/>
              <w:widowControl w:val="false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szCs w:val="28"/>
              </w:rPr>
              <w:t>Щербакова Татьяна</w:t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szCs w:val="28"/>
              </w:rPr>
              <w:t>руководитель отдела правового и кадрового обеспечения администрации Андроповского муниципального района Ставропольского кр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23:00Z</dcterms:created>
  <dc:creator>user</dc:creator>
  <dc:description/>
  <cp:keywords/>
  <dc:language>en-US</dc:language>
  <cp:lastModifiedBy>Admin</cp:lastModifiedBy>
  <cp:lastPrinted>2015-03-02T11:00:00Z</cp:lastPrinted>
  <dcterms:modified xsi:type="dcterms:W3CDTF">2015-03-02T08:01:00Z</dcterms:modified>
  <cp:revision>7</cp:revision>
  <dc:subject/>
  <dc:title>Р А С П О Р Я Ж Е Н И Е</dc:title>
</cp:coreProperties>
</file>