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ИЙ МУНИЦИПАЛЬНЫ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АНДРОПОВСКОГО МУНИЦИПАЛЬН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ноября 2012 г.                                                                                        № 41/477-2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урсав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хемы территориального планирования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г.  № 131-ФЗ «Об общих принципах организации местного самоуправления в Российской Федерации», Градостроительным кодексом Российской Федерации, Уставом Андроповского муниципального района Ставропольского края, Совет Андроп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ую Схему территориального планирования Андроповского муниципального района Ставропольского края на расчетный период до 2025 года и планируемый период до 2040 года, в составе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Положение о территориальном планировании Андроповского муниципального района Ставропольского кра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2. Карта планируемого размещения объектов местного значения Андроповского муниципального района - </w:t>
      </w:r>
      <w:r>
        <w:rPr>
          <w:rFonts w:cs="Times New Roman" w:ascii="Times New Roman" w:hAnsi="Times New Roman"/>
        </w:rPr>
        <w:t>проектный план (основной чертеж)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Cs w:val="28"/>
        </w:rPr>
        <w:t>Материалы по обоснованию Схемы территориального планирования Андроповского муниципального района Ставропольского края в текстовой форме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 Материалы по обоснованию Схемы территориального планирования Андроповского муниципального района Ставропольского края в виде карт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ое использование территории (опорный план)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ая оценка территори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 рекреация и туризм, объекты культурного наслед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расселение населения и система социально-культурного обслуживания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шленность и АПК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и инженерная инфраструктура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территорий, подверженных риску возникновения ЧС природного и техногенного характера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ое зонирование территории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20" w:leader="none"/>
        </w:tabs>
        <w:ind w:left="3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Настоящее решение подлежит размещению на официальном сайте Министерства регионального развития Российской Федерации в базе данных федеральной государственной информационной системы территориального планирования, на официальном Интернет-портале </w:t>
      </w:r>
      <w:r>
        <w:rPr>
          <w:sz w:val="28"/>
          <w:szCs w:val="28"/>
        </w:rPr>
        <w:t>администрации Андроповского муниципального района andropovskiy.ru.</w:t>
      </w:r>
    </w:p>
    <w:p>
      <w:pPr>
        <w:pStyle w:val="Normal"/>
        <w:tabs>
          <w:tab w:val="clear" w:pos="708"/>
          <w:tab w:val="left" w:pos="10020" w:leader="none"/>
        </w:tabs>
        <w:ind w:left="3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ind w:left="3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Н.Н. Сухор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Times New Roman CYR" w:hAnsi="Times New Roman CYR" w:cs="Times New Roman CYR"/>
      <w:b/>
      <w:bCs/>
      <w:cap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0"/>
      <w:sz w:val="26"/>
    </w:rPr>
  </w:style>
  <w:style w:type="paragraph" w:styleId="TextBody">
    <w:name w:val="Body Text"/>
    <w:basedOn w:val="Normal"/>
    <w:pPr/>
    <w:rPr>
      <w:rFonts w:ascii="Arial" w:hAnsi="Arial" w:cs="Arial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3">
    <w:name w:val="Основной текст 23"/>
    <w:basedOn w:val="Normal"/>
    <w:qFormat/>
    <w:pPr>
      <w:spacing w:before="120" w:after="0"/>
      <w:jc w:val="both"/>
    </w:pPr>
    <w:rPr>
      <w:rFonts w:cs="Calibri"/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5:00Z</dcterms:created>
  <dc:creator>Кузнецова Е.А.</dc:creator>
  <dc:description/>
  <cp:keywords/>
  <dc:language>en-US</dc:language>
  <cp:lastModifiedBy>User</cp:lastModifiedBy>
  <cp:lastPrinted>2012-10-24T15:49:00Z</cp:lastPrinted>
  <dcterms:modified xsi:type="dcterms:W3CDTF">2012-11-20T05:04:00Z</dcterms:modified>
  <cp:revision>16</cp:revision>
  <dc:subject/>
  <dc:title/>
</cp:coreProperties>
</file>