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4041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07 декабря  2016 г.                        с. Курсавка                                               № 393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подготовке проекта о внесении изменений в Правила землепользования и застройки муниципального образования Курсавского сельсовета Андроповского район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исполнения требований Федерального закона от 03 июля 2016 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на основании статьи 33 Градостроительного кодекса Российской Федерации администрация Андроповского муниципального район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Приступить к подготовке проекта о внесении изменений в Правила землепользования и застройки муниципального образования Курсавского сельсовета Андроповского района Ставропольского края, утвержденных решением Совета Андроповского муниципального района Ставропольского края от 01.07.2016 г. № 35/296-3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Утвердить прилагаемый состав комиссии по подготовке проекта о внесении изменений в Правила землепользования и застройки муниципального образования Курсавского сельсовета Андроповского района Ставропольского кра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 Утвердить прилагаемый порядок деятельности комиссии по подготовке проекта о внесении изменений в Правила землепользования и застройки муниципального образования Курсавского сельсовета Андроповского района Ставропольского кра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Разместить настоящее постановление на официальном сайте администрации Андроповского муниципального района Ставропольского края в информационно-телекоммуникационной сети 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исполняющего обязанности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/>
      </w:pPr>
      <w:r>
        <w:rPr>
          <w:szCs w:val="28"/>
        </w:rPr>
        <w:t>6. Настоящее постановление вступает в силу со дня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07 декабря 2016 г. № 393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миссии по подготовке проекта о внесении изменений в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Правила землепользования и застройки муниципального образования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урсавского сельсовета Андроповского район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97"/>
      </w:tblGrid>
      <w:tr>
        <w:trPr/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одко Михаи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первого заместителя главы администрации Андроповского муниципального район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едник Александ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отдела - главный архитектор отдела муниципального хозяйства администрации Андроповского муниципального район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пова Элеоно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бертовна</w:t>
            </w:r>
          </w:p>
        </w:tc>
        <w:tc>
          <w:tcPr>
            <w:tcW w:w="6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отдела муниципального хозяйства администрации Андроповского муниципального района Ставропольского края, секретар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гтярева Татья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муниципального образования Курсавского сельсовета Андроповского района Ставропольского края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асенко Викт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отдела имущественных и земельных отношений администрации Андропов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___</w:t>
      </w:r>
    </w:p>
    <w:p>
      <w:pPr>
        <w:pStyle w:val="2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07 декабря 2016 г. № 393</w:t>
      </w:r>
    </w:p>
    <w:p>
      <w:pPr>
        <w:pStyle w:val="2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2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еятельности комиссии по подготовке проекта о внесении изменений в </w:t>
      </w:r>
    </w:p>
    <w:p>
      <w:pPr>
        <w:pStyle w:val="2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авила землепользования и застройки муниципального образования </w:t>
      </w:r>
    </w:p>
    <w:p>
      <w:pPr>
        <w:pStyle w:val="2"/>
        <w:widowControl w:val="false"/>
        <w:spacing w:lineRule="exact" w:line="240"/>
        <w:jc w:val="center"/>
        <w:rPr/>
      </w:pPr>
      <w:r>
        <w:rPr>
          <w:szCs w:val="28"/>
        </w:rPr>
        <w:t>Курсавского сельсовета Андроповского района Ставропольского края</w:t>
      </w:r>
    </w:p>
    <w:p>
      <w:pPr>
        <w:pStyle w:val="2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 Комиссия по подготовке проекта о внесении изменений в Правила землепользования и застройки муниципального образования Курсавского сельсовета Андроповского района Ставропольского края (далее по тексту – комиссия) создается при администрации Андроповского муниципального района Ставропольского края в целях организации процесса подготовки проекта о внесении изменений в Правила землепользования и застройки муниципального образования Курсавского сельсовета Андроповского района Ставропольского края (далее по тексту – правила), решения вопросов связанных с разработкой и внесением в них изменен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Правила являются нормативным правовым актом, устанавливающим порядок выделения территориальных зон и осуществления, в рамках выделенных зон, градостроительной деятельности и землепользования, основанных на принципах градостроительного зонир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3. Комиссия в своей деятельности руководствуется конституцией Российской Федерации, Градостроительным кодексом Российской Федерации, федеральными законами, законами Ставропольского края, нормативными правовыми актами органов местного самоуправления Андроповского района Ставропольского края, а также настоящим порядко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2. Порядок деятельности комисси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 Заседания комиссии проводятся по мере необход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2. Заседание комиссии считается правомочным, если на нем присутствует не менее половины от установленного числа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3. Комиссию возглавляет председатель комиссии с правом осуществления руководства подготовкой рассмотрения на комиссии предложений, проведения заседаний. В отсутствие председателя комиссии его обязанности выполняет заместитель председателя комисс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4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5. Итоги каждого заседания оформляются протоколом. Протокол подписывается председателем комиссии (а в его отсутствие – заместителем председателя) и секретарем комисс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3. Задачи и функции комисси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. Основной задачей комиссии является координирование работ по подготовке проекта о внесении изменений в правил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2. Комиссия для выполнения возложенной на нее задачи осуществляет следующи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ем и рассмотрение предложений заинтересованных лиц по подготовке проекта о внесении изменений в правил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уществляет проверку проекта о внесении изменений в правила на соответствие требованиям технических регламентов, генеральному плану и схемам территориального планирова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правляет проект о внесении изменений в правила в администрацию муниципального образования Курсавского сельсовета Андроповского района Ставропольского края для рассмотрения его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3. Комиссия вправе запрашивать в установленном порядке от уполномоченных государственных органов, органов местного самоуправления и организаций, независимо от формы собственности, материалы, необходимые для решения возложенной на комиссию задач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8:00Z</dcterms:created>
  <dc:creator>user</dc:creator>
  <dc:description/>
  <cp:keywords/>
  <dc:language>en-US</dc:language>
  <cp:lastModifiedBy>Admin</cp:lastModifiedBy>
  <cp:lastPrinted>2016-12-08T09:31:00Z</cp:lastPrinted>
  <dcterms:modified xsi:type="dcterms:W3CDTF">2016-12-08T06:33:00Z</dcterms:modified>
  <cp:revision>15</cp:revision>
  <dc:subject/>
  <dc:title>О мерах по охране линейно-кабельных </dc:title>
</cp:coreProperties>
</file>