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07 декабря 2016 г.                         с. Курсавка                                               № 39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подготовке проекта о внесении изменений в Правила землепользования и застройки муниципального образования Солуно-Дмитриевского сельсовета Андроповского район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В целях исполнения требований Федерального закона от 03 июля 2016 года № 373-ФЗ «</w:t>
      </w:r>
      <w:r>
        <w:rPr>
          <w:szCs w:val="28"/>
        </w:rPr>
        <w:t>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на основании статьи 33 Градостроительного кодекса Российской Федерации администрация Андроп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риступить к подготовке проекта о внесении изменений в Правила землепользования и застройки муниципального образования Солуно-Дмитриевского сельсовета Андроповского района Ставропольского края, утвержденных решением Совета Андроповского муниципального района Ставропольского края от 21.08.2015 г. № 24/224-3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Утвердить прилагаемый состав комиссии по подготовке проекта о внесении изменений в Правила землепользования и застройки муниципального образования Солуно-Дмитриевского сельсовета Андроповского района Ставропольского кра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Утвердить прилагаемый порядок деятельности комиссии по подготовке проекта о внесении изменений в Правила землепользования и застройки муниципального образования Солуно-Дмитриевского сельсовета Андроповского района Ставропольского кра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Разместить настоящее постановление на официальном сайте администрации Андроповского муниципального района Ставропольского края в информационно-телекоммуникационной сети 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  <w:t>5. Контроль за выполнением настоящего постановления возложить на исполняющего обязанности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  <w:t>6. Настоящее постановление вступает в силу со дня его подписания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7 декабря 2016 г. № 392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комиссии по подготовке проекта о внесении изменений 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Правила землепользования и застройки муниципального образования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Солуно-Дмитриевского сельсовета Андроповского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47"/>
      </w:tblGrid>
      <w:tr>
        <w:trPr/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одко Михаи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первого заместителя главы администрации Андроповского муниципального район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едник Александр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- главный архитектор отдела муниципального хозяйства администрации Андроповского муниципального район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пова Элеонор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бертовна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главный специалист отдела муниципального хозяйства администрации Андроповского муниципального район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ихайло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образования Солуно-Дмитриевского сельсовета Андроповского район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дущий специалист отдела имущественных и земельных отношений администрации Андроповского муниципального район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exact" w:line="240"/>
        <w:jc w:val="center"/>
        <w:rPr/>
      </w:pPr>
      <w:r>
        <w:rPr/>
      </w:r>
    </w:p>
    <w:p>
      <w:pPr>
        <w:pStyle w:val="2"/>
        <w:spacing w:lineRule="exact" w:line="240"/>
        <w:jc w:val="center"/>
        <w:rPr/>
      </w:pPr>
      <w:r>
        <w:rPr/>
      </w:r>
    </w:p>
    <w:p>
      <w:pPr>
        <w:pStyle w:val="2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_</w:t>
      </w:r>
    </w:p>
    <w:p>
      <w:pPr>
        <w:pStyle w:val="2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7 декабря 2016 г. № 392</w:t>
      </w:r>
    </w:p>
    <w:p>
      <w:pPr>
        <w:pStyle w:val="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exact" w:line="240"/>
        <w:jc w:val="center"/>
        <w:rPr/>
      </w:pPr>
      <w:r>
        <w:rPr/>
      </w:r>
    </w:p>
    <w:p>
      <w:pPr>
        <w:pStyle w:val="2"/>
        <w:widowControl w:val="false"/>
        <w:spacing w:lineRule="exact" w:line="240"/>
        <w:jc w:val="center"/>
        <w:rPr/>
      </w:pPr>
      <w:r>
        <w:rPr/>
        <w:t>ПОРЯДОК</w:t>
      </w:r>
    </w:p>
    <w:p>
      <w:pPr>
        <w:pStyle w:val="2"/>
        <w:widowControl w:val="false"/>
        <w:spacing w:lineRule="exact" w:line="240"/>
        <w:jc w:val="center"/>
        <w:rPr/>
      </w:pPr>
      <w:r>
        <w:rPr/>
      </w:r>
    </w:p>
    <w:p>
      <w:pPr>
        <w:pStyle w:val="2"/>
        <w:widowControl w:val="false"/>
        <w:spacing w:lineRule="exact" w:line="240"/>
        <w:jc w:val="center"/>
        <w:rPr/>
      </w:pPr>
      <w:r>
        <w:rPr/>
        <w:t xml:space="preserve">деятельности комиссии по подготовке проекта о внесении изменений в </w:t>
      </w:r>
    </w:p>
    <w:p>
      <w:pPr>
        <w:pStyle w:val="2"/>
        <w:widowControl w:val="false"/>
        <w:spacing w:lineRule="exact" w:line="240"/>
        <w:jc w:val="center"/>
        <w:rPr/>
      </w:pPr>
      <w:r>
        <w:rPr/>
        <w:t xml:space="preserve">Правила землепользования и застройки муниципального образования </w:t>
      </w:r>
    </w:p>
    <w:p>
      <w:pPr>
        <w:pStyle w:val="2"/>
        <w:widowControl w:val="false"/>
        <w:spacing w:lineRule="exact" w:line="240"/>
        <w:jc w:val="center"/>
        <w:rPr/>
      </w:pPr>
      <w:r>
        <w:rPr/>
        <w:t xml:space="preserve">Солуно-Дмитриевского сельсовета Андроповского района </w:t>
      </w:r>
    </w:p>
    <w:p>
      <w:pPr>
        <w:pStyle w:val="2"/>
        <w:widowControl w:val="false"/>
        <w:spacing w:lineRule="exact" w:line="240"/>
        <w:jc w:val="center"/>
        <w:rPr/>
      </w:pPr>
      <w:r>
        <w:rPr/>
        <w:t>Ставропольского края</w:t>
      </w:r>
    </w:p>
    <w:p>
      <w:pPr>
        <w:pStyle w:val="2"/>
        <w:spacing w:lineRule="exact" w:line="240"/>
        <w:jc w:val="lef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1.1. Комиссия по подготовке проекта о внесении изменений в Правила землепользования и застройки муниципального образования Солуно-Дмитриевского сельсовета Андроповского района Ставропольского края (далее по тексту – комиссия) создается при администрации Андроповского муниципального района Ставропольского края в целях организации процесса подготовки проекта о внесении изменений в Правила землепользования и застройки муниципального образования Солуно-Дмитриевского сельсовета Андроповского района Ставропольского края (далее по тексту – правила), решения вопросов связанных с разработкой и внесением в них изменений.</w:t>
      </w:r>
    </w:p>
    <w:p>
      <w:pPr>
        <w:pStyle w:val="Normal"/>
        <w:widowControl w:val="false"/>
        <w:ind w:firstLine="709"/>
        <w:jc w:val="both"/>
        <w:rPr/>
      </w:pPr>
      <w:r>
        <w:rPr/>
        <w:t>1.2. Правила являются нормативным правовым актом, устанавливающим порядок выделения территориальных зон и осуществления, в рамках выделенных зон, градостроительной деятельности и землепользования, основанных на принципах градостроительного зон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 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, законами Ставропольского края, нормативными правовыми актами органов местного самоуправления Андроповского района Ставропольского края, а такж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2. Порядок деятельности комиссии</w:t>
      </w:r>
    </w:p>
    <w:p>
      <w:pPr>
        <w:pStyle w:val="Normal"/>
        <w:widowControl w:val="false"/>
        <w:ind w:firstLine="709"/>
        <w:jc w:val="both"/>
        <w:rPr/>
      </w:pPr>
      <w:r>
        <w:rPr/>
        <w:t>2.1. Заседания комиссии проводя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/>
        <w:t>2.2. Заседание комисси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Комиссию возглавляет председатель комиссии с правом осуществления руководства подготовкой рассмотрения на комиссии предложений, проведения заседаний. В отсутствие председателя комиссии его обязанности выполняет заместитель председателя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2.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2.5. Итоги каждого заседания оформляются протоколом. Протокол подписывается председателем комиссии (а в его отсутствие – заместителем председателя) и секретарем комисс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Задачи и функции комиссии</w:t>
      </w:r>
    </w:p>
    <w:p>
      <w:pPr>
        <w:pStyle w:val="Normal"/>
        <w:widowControl w:val="false"/>
        <w:ind w:firstLine="709"/>
        <w:jc w:val="both"/>
        <w:rPr/>
      </w:pPr>
      <w:r>
        <w:rPr/>
        <w:t>3.1. Основной задачей комиссии является координирование работ по подготовке проекта о внесении изменений в правила.</w:t>
      </w:r>
    </w:p>
    <w:p>
      <w:pPr>
        <w:pStyle w:val="Normal"/>
        <w:widowControl w:val="false"/>
        <w:ind w:firstLine="709"/>
        <w:jc w:val="both"/>
        <w:rPr/>
      </w:pPr>
      <w:r>
        <w:rPr/>
        <w:t>3.2. Комиссия для выполнения возложенной на нее задачи осуществл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и рассмотрение предложений заинтересованных лиц по подготовке проекта о внесении изменений в правила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ет проверку проекта о внесении изменений в правила на соответствие требованиям технических регламентов, генеральному плану и схемам территориального план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направляет проект о внесении изменений в правила в администрацию муниципального образования Солуно-Дмитриевского сельсовета Андроповского района Ставропольского края для рассмотрения его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/>
        <w:t>3.3. Комиссия вправе запрашивать в установленном порядке от уполномоченных государственных органов, органов местного самоуправления и организаций, независимо от формы собственности, материалы, необходимые для решения возложенной на комиссию задачи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0:00Z</dcterms:created>
  <dc:creator>user</dc:creator>
  <dc:description/>
  <cp:keywords/>
  <dc:language>en-US</dc:language>
  <cp:lastModifiedBy>Admin</cp:lastModifiedBy>
  <cp:lastPrinted>2016-12-08T08:39:00Z</cp:lastPrinted>
  <dcterms:modified xsi:type="dcterms:W3CDTF">2016-12-08T06:10:00Z</dcterms:modified>
  <cp:revision>5</cp:revision>
  <dc:subject/>
  <dc:title>О мерах по охране линейно-кабельных</dc:title>
</cp:coreProperties>
</file>