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ня 2023 г.                                с. Курсавка                                                 № 377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подготовки, утверждения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енное постановлением администрации Андроповского муниципального округа Ставропольского края от 14 сентября 2021 г. № 702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одготовки утверждения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енное постановлением администрации Андроповского муниципального округа Ставропольского края от 14 сентября 2021 г. № 702 «Об утверждении Положения о порядке подготовки утверждения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.2 Положения слова «</w:t>
      </w:r>
      <w:r>
        <w:rPr>
          <w:sz w:val="28"/>
        </w:rPr>
        <w:t>отдел муниципального хозяйства, архитектуры и строительства</w:t>
      </w:r>
      <w:r>
        <w:rPr>
          <w:sz w:val="28"/>
          <w:szCs w:val="28"/>
        </w:rPr>
        <w:t>» заменить словами «Отдел имущественных и земельных отно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.5, 2.6, 5.5, 5.6, 6.5 и 6.7 положения слова «</w:t>
      </w:r>
      <w:r>
        <w:rPr>
          <w:sz w:val="28"/>
        </w:rPr>
        <w:t>20 рабочих дней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10 рабочих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5 Положения слова «менее одного месяца и более трех месяцев» заменить словами «менее четырнадцати дней и более тридцати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М.В. Колод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8:00Z</dcterms:created>
  <dc:creator>SamLab.ws</dc:creator>
  <dc:description/>
  <cp:keywords/>
  <dc:language>en-US</dc:language>
  <cp:lastModifiedBy>Marh_buro</cp:lastModifiedBy>
  <cp:lastPrinted>2023-05-24T11:25:00Z</cp:lastPrinted>
  <dcterms:modified xsi:type="dcterms:W3CDTF">2023-06-13T13:29:00Z</dcterms:modified>
  <cp:revision>6</cp:revision>
  <dc:subject/>
  <dc:title>ПРАВИТЕЛЬСТВО СТАВРОПОЛЬСКОГО КРАЯ</dc:title>
</cp:coreProperties>
</file>