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28"/>
          <w:lang w:eastAsia="ar-SA"/>
        </w:rPr>
      </w:pPr>
      <w:r>
        <w:rPr>
          <w:b/>
          <w:color w:val="000000"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01 июня 2021 г.                             с. Курсавка                                              № 36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Уставом Андроповского муниципального округа Ставропольского края и в целях создания условий для устойчивого развития территории Андроповского муниципальн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создания условий для привлечения инвестиций, </w:t>
      </w:r>
      <w:r>
        <w:rPr/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.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</w:t>
      </w:r>
      <w:r>
        <w:rPr/>
        <w:t xml:space="preserve">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Н.А. Бобрыше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399" w:firstLine="56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39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399" w:firstLine="56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399" w:firstLine="567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399" w:firstLine="567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399" w:firstLine="567"/>
        <w:jc w:val="center"/>
        <w:rPr>
          <w:szCs w:val="28"/>
        </w:rPr>
      </w:pPr>
      <w:r>
        <w:rPr>
          <w:szCs w:val="28"/>
        </w:rPr>
        <w:t>от 01 июня 2021 г. № 363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дготовки, утверждения местных нормативов градостроительн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ектирования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Ставропольского края и внесения изменений в них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 Настоящий Порядок подготовки,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 (далее - Порядок) разработа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ами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от 02 марта 2005 г. № 12-кз «О местном самоуправлении в Ставропольском крае», Уставом Андроповского муниципального округа Ставропольского края и определяет состав, порядок подготовки и утверждения местных нормативов градостроительного проектирования Андроповского муниципального округа Ставропольского края и внесения изменения в них (далее - местные нормативы), в целях обеспечения благоприятных условий жизнедеятельности человека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естные нормативы учитываются при подготовке генерального плана и правил землепользования и застройки Андроповского муниципального округа Ставропольского края, а также при разработке проектов планировки территорий, проектов межевания, проектной документации на строительство и реконструкцию объектов капитального строительства </w:t>
      </w:r>
      <w:r>
        <w:rPr>
          <w:sz w:val="28"/>
          <w:szCs w:val="28"/>
        </w:rPr>
        <w:t xml:space="preserve">и обязательны для применения всеми субъектами градостроительной деятельности, действующими на территории Андроповского муниципального округа Ставропольского края, </w:t>
      </w:r>
      <w:r>
        <w:rPr>
          <w:color w:val="000000"/>
          <w:sz w:val="28"/>
          <w:szCs w:val="28"/>
        </w:rPr>
        <w:t>независимо от их организационно-правовой форм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Местные нормативы разрабатываются с учетом территориальных, природно-климатических, социально-экономических, демографических особенностей Андроповского район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3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4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2. Назначение и сфера применения местных нормативов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. Местные нормативы устанавливают совокупность расчетных показателей минимально допустимого уровня обеспеченности объектами местного значения Андроповского муниципального округа Ставропольского края (далее - муниципальный округ), относящимися к област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ласти и иные объекты местного значения, в связи с решением вопросов местного значения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стные нормативы устанавливают совокупность расчетных показателей максимально допустимого уровня территориальной доступности таких объектов для населения муниципального округ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3. Состав местных нормативов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1. Местные нормативы включают в себ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сновную часть (расчетные показатели минимально допустимого уровня обеспеченности объектами, указанными в разделе 2 настоящего Порядка, насел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2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указанными в разделе 2 настоящего Порядка, для населения муниципального округа, расчетные показатели минимально допустимого уровня обеспеченности такими объектами населения муниципального округа, устанавливаемые местными нормативами, не могут быть ниже этих предельных значен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3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х в разделе 2 настоящего Порядка, для населения муниципального округа, расчетные показатели максимально допустимого уровня территориальной доступности таких объектов для населения муниципального округа не могут превышать эти предельные знач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4.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, могут быть утверждены в отношении одного или нескольких видов объектов, указанных в разделе 2 настоящего Порядк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4. Подготовка и утверждение местных нормативов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1. Подготовка местных нормативов осуществляется с учето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социально-демографического состава и плотности населения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тегии социально-экономического развития муниципального округа и плана мероприятий по ее реализации (при наличии)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2. Администрация Андроповского муниципального округа Ставропольского края осуществляет организацию работ по разработке проектов местных нормативов, в том числ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в порядке, предусмотренном законодательством, заключает договоры на разработку проектов местных нормативов градостроительного проектирова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разрабатывает и утверждает техническое задание на разработку проектов местных нормативов градостроительного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>4.3. Подготовка местных нормативов осуществляется специализированными научно - исследовательскими или проектными организациями на конкурсной основ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Cs w:val="28"/>
        </w:rPr>
        <w:t>Финансирование разработки местных нормативов осуществляется за счет средств бюджета</w:t>
      </w:r>
      <w:r>
        <w:rPr>
          <w:spacing w:val="2"/>
          <w:szCs w:val="28"/>
        </w:rPr>
        <w:t xml:space="preserve">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pacing w:val="2"/>
          <w:szCs w:val="28"/>
        </w:rPr>
        <w:t>Отдельные положения местных нормативов допускается разрабатывать соответствующим профильным структурным подразделения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ind w:firstLine="709"/>
        <w:rPr/>
      </w:pPr>
      <w:r>
        <w:rPr>
          <w:szCs w:val="28"/>
        </w:rPr>
        <w:t xml:space="preserve">4.4. При введении в действие региональных нормативов градостроительного </w:t>
      </w:r>
      <w:r>
        <w:rPr>
          <w:spacing w:val="-1"/>
          <w:szCs w:val="28"/>
        </w:rPr>
        <w:t>проектирования Ставропольского края, отвечающих требованиям раздела 2, решением Совета Андроповского муниципального округа Ставропольского края</w:t>
      </w:r>
      <w:r>
        <w:rPr>
          <w:szCs w:val="28"/>
        </w:rPr>
        <w:t xml:space="preserve"> на территории муниципального округа возможно введение в действие региональных </w:t>
      </w:r>
      <w:r>
        <w:rPr>
          <w:spacing w:val="-1"/>
          <w:szCs w:val="28"/>
        </w:rPr>
        <w:t xml:space="preserve">нормативов градостроительного проектирования Ставропольского края без выполнения мероприятий, </w:t>
      </w:r>
      <w:r>
        <w:rPr>
          <w:szCs w:val="28"/>
        </w:rPr>
        <w:t>указанных в пунктах 4.2 и 4.3 настоящего Порядк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5. Проект местных нормативов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Андроповского муниципального округа не менее чем за два месяца до их утвержд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6. Одновременно с проектом местных нормативов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опубликованию подлежит официальное сообщение, в котором устанавливаются сроки начала и окончания принятия предложений заинтересованных лиц по проекту местных норматив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7. Подготовка, утверждение местных нормативов градостроительного проектирования и внесение изменений в них осуществляется с учетом положений Градостроительного кодекса Российской Федерации и настоящего Порядка. Доработка проекта местных нормативов с учетом поступивших замечаний и предложений заинтересованных лиц осуществляется в течение 15 календарных дней с момента окончания принятия предложен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8. По результатам разработки проекта местных нормативов главой Андроповского муниципального округа Ставропольского края принимается решение либо об их доработке, либо о направлении их для рассмотрения и утверждения в Совет Андроповского муниципального округа Ставропольского края в установленном порядк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9. Местные нормативы и изменения в них утверждаются Советом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3019" w:leader="none"/>
          <w:tab w:val="left" w:pos="5179" w:leader="none"/>
          <w:tab w:val="left" w:pos="6139" w:leader="none"/>
          <w:tab w:val="left" w:pos="8213" w:leader="none"/>
        </w:tabs>
        <w:ind w:firstLine="709"/>
        <w:jc w:val="center"/>
        <w:rPr>
          <w:bCs/>
          <w:spacing w:val="-7"/>
          <w:szCs w:val="28"/>
        </w:rPr>
      </w:pPr>
      <w:r>
        <w:rPr>
          <w:bCs/>
          <w:spacing w:val="-15"/>
          <w:szCs w:val="28"/>
        </w:rPr>
        <w:t>5.</w:t>
      </w:r>
      <w:r>
        <w:rPr>
          <w:bCs/>
          <w:szCs w:val="28"/>
        </w:rPr>
        <w:t xml:space="preserve"> </w:t>
      </w:r>
      <w:r>
        <w:rPr>
          <w:bCs/>
          <w:spacing w:val="-3"/>
          <w:szCs w:val="28"/>
        </w:rPr>
        <w:t>Внесение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pacing w:val="-6"/>
          <w:szCs w:val="28"/>
        </w:rPr>
        <w:t>изменений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местные </w:t>
      </w:r>
      <w:r>
        <w:rPr>
          <w:bCs/>
          <w:spacing w:val="-7"/>
          <w:szCs w:val="28"/>
        </w:rPr>
        <w:t xml:space="preserve">нормати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3019" w:leader="none"/>
          <w:tab w:val="left" w:pos="5179" w:leader="none"/>
          <w:tab w:val="left" w:pos="6139" w:leader="none"/>
          <w:tab w:val="left" w:pos="8213" w:leader="none"/>
        </w:tabs>
        <w:ind w:firstLine="709"/>
        <w:rPr/>
      </w:pPr>
      <w:r>
        <w:rPr>
          <w:spacing w:val="-9"/>
          <w:szCs w:val="28"/>
        </w:rPr>
        <w:t>5.1.</w:t>
      </w:r>
      <w:r>
        <w:rPr>
          <w:szCs w:val="28"/>
        </w:rPr>
        <w:t xml:space="preserve"> В случае если после утверждения местных нормативов</w:t>
      </w:r>
      <w:r>
        <w:rPr>
          <w:spacing w:val="-1"/>
          <w:szCs w:val="28"/>
        </w:rPr>
        <w:t xml:space="preserve"> вступили в действие федеральные или </w:t>
      </w:r>
      <w:r>
        <w:rPr>
          <w:szCs w:val="28"/>
        </w:rPr>
        <w:t>региональные нормативные правовые акты, иные нормативные документы,</w:t>
      </w:r>
      <w:r>
        <w:rPr>
          <w:spacing w:val="-2"/>
          <w:szCs w:val="28"/>
        </w:rPr>
        <w:t xml:space="preserve"> изменяющие требования к обеспечению безопасности жизни и здоровья людей, </w:t>
      </w:r>
      <w:r>
        <w:rPr>
          <w:szCs w:val="28"/>
        </w:rPr>
        <w:t>охране окружающей среды, надежности зданий и сооружений и иные требования, влияющие на установление минимальных предельных значений расчетных показателей максимально допустимого уровня территориальной доступности объектов местного значения, предусмотренных разделом 2 настоящего Порядка, для населения муниципальных образований и расчетных показателей максимально допустимого уровня территориальной доступности таких объектов для населения,</w:t>
      </w:r>
      <w:r>
        <w:rPr>
          <w:spacing w:val="-1"/>
          <w:szCs w:val="28"/>
        </w:rPr>
        <w:t xml:space="preserve"> в местные </w:t>
      </w:r>
      <w:r>
        <w:rPr>
          <w:szCs w:val="28"/>
        </w:rPr>
        <w:t>нормативы вносятся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firstLine="709"/>
        <w:rPr>
          <w:szCs w:val="28"/>
        </w:rPr>
      </w:pPr>
      <w:r>
        <w:rPr>
          <w:spacing w:val="-9"/>
          <w:szCs w:val="28"/>
        </w:rPr>
        <w:t>5.2.</w:t>
      </w:r>
      <w:r>
        <w:rPr>
          <w:szCs w:val="28"/>
        </w:rPr>
        <w:t xml:space="preserve"> Органы государственной власти и органы местного самоуправления, </w:t>
      </w:r>
      <w:r>
        <w:rPr>
          <w:spacing w:val="-1"/>
          <w:szCs w:val="28"/>
        </w:rPr>
        <w:t xml:space="preserve">заинтересованные физические и юридические лица вправе обращаться к главе Андроповского </w:t>
      </w:r>
      <w:r>
        <w:rPr>
          <w:szCs w:val="28"/>
        </w:rPr>
        <w:t xml:space="preserve">муниципального округа Ставропольского края с предложениями </w:t>
      </w:r>
      <w:r>
        <w:rPr>
          <w:spacing w:val="-8"/>
          <w:szCs w:val="28"/>
        </w:rPr>
        <w:t>о внесении изменений в местные нормативы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firstLine="709"/>
        <w:rPr/>
      </w:pPr>
      <w:r>
        <w:rPr>
          <w:spacing w:val="-9"/>
          <w:szCs w:val="28"/>
        </w:rPr>
        <w:t>5.3.</w:t>
      </w:r>
      <w:r>
        <w:rPr>
          <w:szCs w:val="28"/>
        </w:rPr>
        <w:t xml:space="preserve"> Внесение изменений в местные нормативы осуществляется в порядке, установленном разделом 4 настоящего Порядка.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6:00Z</dcterms:created>
  <dc:creator>user</dc:creator>
  <dc:description/>
  <cp:keywords/>
  <dc:language>en-US</dc:language>
  <cp:lastModifiedBy>Marh_buro</cp:lastModifiedBy>
  <cp:lastPrinted>2021-05-04T13:38:00Z</cp:lastPrinted>
  <dcterms:modified xsi:type="dcterms:W3CDTF">2021-06-02T12:11:00Z</dcterms:modified>
  <cp:revision>6</cp:revision>
  <dc:subject/>
  <dc:title>О мерах по охране линейно-кабельных</dc:title>
</cp:coreProperties>
</file>