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5 мая 2022 г.                                  с. Курсавка                                             № 326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м на территории Андроповского района Ставропольского края, утвержденный постановлением администрации Андроповского муниципального округа Ставропольского края от 31 марта 2021 г. № 168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кадровыми изменениями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/>
        <w:t>ПОСТАНОВЛЯЕТ: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изменения в </w:t>
      </w:r>
      <w:r>
        <w:rPr>
          <w:b w:val="false"/>
          <w:sz w:val="28"/>
          <w:szCs w:val="28"/>
        </w:rPr>
        <w:t>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м на территории Андроповского района Ставропольского края, утвержденный постановлением администрации Андроповского муниципального округа Ставропольского края от 31 марта 2021 г. № 168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м на территории Андроповского района Ставропольского края», изложив его в прилагаемой редакци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/>
      </w:pPr>
      <w:r>
        <w:rPr/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после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"/>
        <w:spacing w:lineRule="exact" w:line="240"/>
        <w:rPr/>
      </w:pPr>
      <w:r>
        <w:rPr/>
      </w:r>
    </w:p>
    <w:p>
      <w:pPr>
        <w:pStyle w:val="2"/>
        <w:widowControl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2"/>
        <w:widowControl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от 31 марта 2021 г. № 168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от 05 мая 2022 г. № 326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м на территории Андроповского района Ставропольского края</w:t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одко Михаил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расенко Виктор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пова Элеонора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оберт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ный специалист </w:t>
            </w:r>
            <w:r>
              <w:rPr>
                <w:szCs w:val="28"/>
              </w:rPr>
              <w:t>Отдела имущественных и земельных отношений</w:t>
            </w:r>
            <w:r>
              <w:rPr>
                <w:bCs/>
                <w:szCs w:val="28"/>
              </w:rPr>
              <w:t xml:space="preserve"> администрации Андроповского муниципального округа Ставропольского края, </w:t>
            </w:r>
            <w:r>
              <w:rPr>
                <w:szCs w:val="28"/>
              </w:rPr>
              <w:t>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Члены комиссии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/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дник Александр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аместитель руководителя отдела – главный архитектор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лстян Тамара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Андроников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инженер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имов Константин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иректор ООО МПМК «Курсавская», депутат Совета Андроповского муниципального округа Ставропольского края (по согласованию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зденов Мурад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Казие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руководитель отдела по гражданской обороне и защите от чрезвычайных ситуаций, мобилизационной работе и общественной безопасности </w:t>
            </w:r>
            <w:r>
              <w:rPr>
                <w:szCs w:val="28"/>
              </w:rPr>
              <w:t>администрации Андроповского муниципального округа Ставропольского кра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ные лица, назначаемые руководителями территориальных отделов по месту расположения объекта оценки</w:t>
            </w:r>
          </w:p>
        </w:tc>
      </w:tr>
    </w:tbl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7:00Z</dcterms:created>
  <dc:creator>user</dc:creator>
  <dc:description/>
  <cp:keywords/>
  <dc:language>en-US</dc:language>
  <cp:lastModifiedBy>Marh_buro</cp:lastModifiedBy>
  <cp:lastPrinted>2022-04-25T14:25:00Z</cp:lastPrinted>
  <dcterms:modified xsi:type="dcterms:W3CDTF">2022-05-06T13:58:00Z</dcterms:modified>
  <cp:revision>8</cp:revision>
  <dc:subject/>
  <dc:title>О мерах по охране линейно-кабельных</dc:title>
</cp:coreProperties>
</file>