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2 г.                             с. Курсавка                                                 № 269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Положение о составе, порядке подготовки документов территориального планирования Андроповского муниципального округа Ставропольского края, порядке подготовки изменений и внесения их в такие документы, а также состав, порядок подготовки планов реализации таких документов, утвержденное постановлением администрации Андроповского муниципального округа Ставропольского края от 12 апреля 2021 г. № 200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09"/>
        <w:rPr/>
      </w:pPr>
      <w:r>
        <w:rPr/>
        <w:t>В соответствии с Федеральным законом от 14 марта 2022 г</w:t>
      </w:r>
      <w:r>
        <w:rPr>
          <w:lang w:val="ru-RU"/>
        </w:rPr>
        <w:t>ода</w:t>
      </w:r>
      <w:r>
        <w:rPr/>
        <w:t xml:space="preserve"> № 58-ФЗ «О внесении изменений в отдельные законодательные акты Российской Федерации»,</w:t>
      </w:r>
      <w:r>
        <w:rPr>
          <w:lang w:val="ru-RU"/>
        </w:rPr>
        <w:t xml:space="preserve"> </w:t>
      </w:r>
      <w:r>
        <w:rPr/>
        <w:t>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оставе, порядке подготовки документов территориального планирования Андроповского муниципального округа Ставропольского края, порядке подготовки изменений и внесения их в такие документы, а также состав, порядок подготовки планов реализации таких документов, утвержденное постановлением администрации Андроповского муниципального округа Ставропольского края от 12 апреля 2021 г. № 200 (далее – положение) следующие изменени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.5 по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2 году орган местного самоуправления обязан обеспечить доступ к проекту генерального плана муниципального округа, материалам по его обоснованию в информационной системе территориального планирования с использованием официального сайта органа местного самоуправления в информационно-телекоммуникационной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один месяц до его утвержд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2 положения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2 году срок согласования проекта генерального плана, проекта документа о внесении изменений в генеральный план с уполномоченным федеральным органом исполнительной власти, Правительством Ставропольского края, не может превышать один месяц со дня поступления в указанные органы уведомления об обеспечении доступа к проекту генерального плана, проекту документа о внесении изменений в генеральный план и материалам по их обоснованию в информационной системе территориального планирова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Козьмова</cp:lastModifiedBy>
  <cp:lastPrinted>2022-03-28T15:10:00Z</cp:lastPrinted>
  <dcterms:modified xsi:type="dcterms:W3CDTF">2022-04-13T12:54:00Z</dcterms:modified>
  <cp:revision>17</cp:revision>
  <dc:subject/>
  <dc:title>ПРАВИТЕЛЬСТВО СТАВРОПОЛЬСКОГО КРАЯ</dc:title>
</cp:coreProperties>
</file>