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8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9 марта 2024 г.                             с. Курсавка                                              № 183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дготовке предложений о внесении изменений в генеральный план и правила землепользования и застройки Андроповского муниципального округа Ставропольского кра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целях создания условий для устойчивого развития территории Андроповского муниципального округа Ставропольского кра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на основании заявления Параскевич Ларисы Григорьевны, зарегистрированной по адресу: Ставропольский край, Андроповский район, с. Курсавка, ул. Чекменева, д. 1, администрация Андроп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ступить к подготовке проектов внесения изменений в генеральный план и правила землепользования и застройки Андроповского муниципального округа Ставропольского края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 Утвердить прилагаемые: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1. Состав комиссии по подготовке проектов внесения изменений в генеральный план и правила землепользования и застройк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2. Положение о комиссии по подготовке проектов внесения изменений в генеральный план и правила землепользования и застройк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Установить, что финансирование работ по разработке проектов внесения изменений в генеральный план и правила землепользования и застройки Андроповского муниципального округа Ставропольского края предусматривается за счет средств заявител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  <w:t xml:space="preserve">5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spacing w:lineRule="exact" w:line="240"/>
        <w:rPr/>
      </w:pPr>
      <w:r>
        <w:rPr/>
        <w:t>Ставропольского края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от 29 марта 2024 г. № 183</w:t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 подготовке проектов внесения изменений в генеральный план и правила землепользования и застройк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сектора –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ристова Анн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сультант отдела </w:t>
            </w:r>
            <w:r>
              <w:rPr/>
              <w:t xml:space="preserve">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Мельникова Ксения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Мутаева Александр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нт Отдела имущественных и земельных отношений 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</w:rPr>
      </w:pPr>
      <w:r>
        <w:rPr>
          <w:sz w:val="24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от 01 апреля 2024 г. № 183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 комиссии по подготовке проектов внесения изменений в генеральный план и правила землепользования и застройки Андроповского муниципального округа Ставрополь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Комиссия по подготовке проектов внесения изменений в генеральный план и правила землепользования и застройки Андроповского муниципального округа Ставропольского края (далее – комиссия) создается в целях реализации отдельных полномочий Градостроительного кодекса Российской Федерации и подготовки проекта внесения изменений в генеральный план Андроповского муниципального округа Ставропольского края (далее - проект генерального плана) и проекта внесения изменений в правила землепользования и застройки Андроповского муниципального округа Ставропольского края (далее – проект ПЗЗ), а также для подготовки предложений о внесении изменений в генеральный план и правила землепользования и застройки Андроповского муниципального округа Ставропольского края и рассмотрения таких предложений, поступающих от органов местного самоуправления, физических и юридических лиц.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2. Комиссия в своей деятельности руководствуется законодательством Российской Федерации, законами Ставропольского края, иными нормативными актами Ставропольского края, </w:t>
      </w:r>
      <w:r>
        <w:rPr>
          <w:szCs w:val="28"/>
        </w:rPr>
        <w:t xml:space="preserve">Андроповского муниципального округа Ставропольского края, </w:t>
      </w:r>
      <w:r>
        <w:rPr>
          <w:bCs/>
          <w:szCs w:val="28"/>
        </w:rPr>
        <w:t>а также настоящим положением.</w:t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II. Основные задачи и функции комиссии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bCs/>
          <w:lang w:val="ru-RU"/>
        </w:rPr>
        <w:t>1.</w:t>
      </w:r>
      <w:r>
        <w:rPr>
          <w:bCs/>
        </w:rPr>
        <w:t>Основными задачами комиссии являются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 xml:space="preserve">1) оказание содействия проектной организации при подготовке проектов внесения изменений в генеральный план и в ПЗЗ; 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2) осуществление контроля за подготовкой проектной организацией проектов внесения изменений в генеральный план и в ПЗЗ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>3) рассмотрение проектов внесения изменений в генеральный план и в ПЗЗ, представленных проектной организацией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2. Комиссия осуществляет следующие фун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организовывает и проводит в установленном порядке общественные обсуждения или публичные слушания по проектам </w:t>
      </w:r>
      <w:r>
        <w:rPr/>
        <w:t>внесения изменений в генеральный план и в ПЗЗ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) подготавливает заключения по результатам проведения общественных обсуждений или публичных слушаний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) рассматривает предложения и замечания по вопросам, связанным с разработкой проектов </w:t>
      </w:r>
      <w:r>
        <w:rPr/>
        <w:t>внесения изменений в генеральный план и в ПЗЗ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) обеспечивает доработку проектов </w:t>
      </w:r>
      <w:r>
        <w:rPr/>
        <w:t xml:space="preserve">внесения изменений в генеральный план и в ПЗЗ </w:t>
      </w:r>
      <w:r>
        <w:rPr>
          <w:szCs w:val="28"/>
        </w:rPr>
        <w:t xml:space="preserve">по результатам проведённых общественных обсуждений или публичных слушаний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подготавливает предложения о внесении изменений в генеральный план, ПЗЗ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) обеспечивает гласность при подготовке решений по проектам </w:t>
      </w:r>
      <w:r>
        <w:rPr/>
        <w:t>внесения изменений в генеральный план и в ПЗЗ</w:t>
      </w:r>
      <w:r>
        <w:rPr>
          <w:szCs w:val="28"/>
        </w:rPr>
        <w:t xml:space="preserve">, опубликовывает результаты общественных обсуждений или публичных слушаний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) запрашивает у государственных органов и организаций информацию, иные материалы, необходимые для осуществления деятельности комисс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III. Порядок формирования и деятельности комиссии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>1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 xml:space="preserve">2. Состав комиссии утверждается постановлением администрации </w:t>
      </w:r>
      <w:r>
        <w:rPr/>
        <w:t>Андроповского муниципального</w:t>
      </w:r>
      <w:r>
        <w:rPr>
          <w:bCs/>
          <w:lang w:val="ru-RU"/>
        </w:rPr>
        <w:t xml:space="preserve"> округа Ставропольского края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 xml:space="preserve">3. </w:t>
      </w:r>
      <w:r>
        <w:rPr/>
        <w:t>Председатель комиссии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>1) осуществляет общее руководство и контроль за деятельностью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2) распределяет обязанности между членами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3) определяет дату, время и место проведения заседания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4) открывает и ведет заседание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утверждает план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обобщает внесенные замечания, предложения и дополнения к проектам, ставит на голосование для выработки решения для внесения в протоко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Секретарь комисс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организует подготовку заседаний комиссии, материалов для рассмотрения и проектов её решений с учетом предложений, поступивших от членов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оформляет протокол заседа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ведет учет документации (архив) по рассматриваемому вопрос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Члены комисс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принимают участие в разработке плана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своевременно выполняют все поручения председател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высказывают замечания, предложения, дополнения в письменном или устном виде, касающиеся основных положений проекта генерального плана и проекта ПЗЗ со ссылкой на конкретный нормативный правовой ак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ов  </w:t>
      </w:r>
      <w:r>
        <w:rPr/>
        <w:t>внесения изменений в генеральный план и в ПЗЗ,</w:t>
      </w:r>
      <w:r>
        <w:rPr>
          <w:szCs w:val="28"/>
        </w:rPr>
        <w:t xml:space="preserve"> по мере необходим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Заседание комиссии считается правомочным, если на нем присутствует не менее половины членов комиссии от общего числа членов комиссии. Решения на заседаниях комиссии принимаются открытым голосованием, большинством голосов. В случае равенства голосов при принятии решения голос председателя комиссии является решающи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 Решение комиссии оформляется протоколом, который подписывается председателем комиссии или в случае отсутствия председателя - заместителем председателя комиссии и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9. Решения комиссии, выработанные в отношении предложений, замечаний, дополнений, вносятся в проект </w:t>
      </w:r>
      <w:r>
        <w:rPr/>
        <w:t>внесения изменений в генеральный план и в ПЗЗ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0. Заседания комиссии ведет ее председатель, в случае отсутствия председателя - заместитель председателя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1. Заседания комиссии проходят по адресу: Ставропольский край, Андроповский район, с.Курсавка, ул.Красная, 24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 Организационно-техническое обеспечение деятельности комиссии осуществляет отдел имущественных и земельных отношений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3.</w:t>
      </w:r>
      <w:r>
        <w:rPr>
          <w:bCs/>
          <w:szCs w:val="28"/>
        </w:rPr>
        <w:t xml:space="preserve"> Комиссия прекращает свою деятельность после принятия Советом </w:t>
      </w:r>
      <w:r>
        <w:rPr>
          <w:szCs w:val="28"/>
        </w:rPr>
        <w:t>Андроповского муниципального округа Ставропольского края решения об утверждении проекта генерального плана, и принятия администрацией Андроповского муниципального округа Ставропольского края решения об утверждении проекта ПЗЗ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IV. Порядок направления в комиссию</w:t>
      </w:r>
      <w:r>
        <w:rPr>
          <w:szCs w:val="28"/>
        </w:rPr>
        <w:t xml:space="preserve"> </w:t>
      </w:r>
      <w:r>
        <w:rPr>
          <w:bCs/>
          <w:szCs w:val="28"/>
        </w:rPr>
        <w:t>предложений заинтересованных лиц по подготовке проектов внесения изменений в генеральный план и ПЗЗ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 С момента опубликования постановления администрации Андроповского муниципального округа Ставропольского края «О подготовке предложений о внесении изменений в генеральный план и правила землепользования и застройки Андроповского муниципального округа Ставропольского края» заинтересованные лица вправе направлять </w:t>
      </w:r>
      <w:r>
        <w:rPr>
          <w:bCs/>
          <w:szCs w:val="28"/>
        </w:rPr>
        <w:t xml:space="preserve">в комиссию </w:t>
      </w:r>
      <w:r>
        <w:rPr>
          <w:szCs w:val="28"/>
        </w:rPr>
        <w:t xml:space="preserve">по подготовке проектов внесения изменений в генеральный план и правила землепользования и застройки Андроповского муниципального округа Ставропольского края предложения по подготовке проектов внесения изменений в документы территориального планирования и градостроительного зонирован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. Предложения могут быть направлены до даты проведения общественных обсуждений или публичных слушаний по проектам внесения изменений в генеральный план и ПЗЗ. Предложения направляются посредством официального сайта администрации Андроповского муниципального округа Ставропольского края в информационно-телекоммуникационной сети «Интернет» </w:t>
      </w:r>
      <w:r>
        <w:rPr>
          <w:szCs w:val="28"/>
          <w:lang w:val="en-US"/>
        </w:rPr>
        <w:t>andropovskiy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 xml:space="preserve">.ru, в письменной форме по почте либо непосредственно в комиссию по адресу: 357070, Ставропольский край, Андроповский район, с.Курсавка, ул.Красная, 24, кабинет 107, в рабочие дни с 08-00 до 12-00 и с 13-00 до 17-00, телефон 8 (86556) 6-22-63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Предложения по проектам внесения изменений в генеральный план и правила землепользования и застройки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ов внесения изменений в генеральный план и ПЗЗ, комиссией не рассматриваютс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ов внесения изменений в генеральный плана и ПЗЗ предпочтения имеют те предложения, которые обоснованы ссылкой на нормы действующего законодательств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. Предложения, поступившие в комиссию после завершения процедуры общественных обсуждений или публичных слушаний по проектам внесения изменений в генеральный план и ПЗЗ, не рассматриваютс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2:00Z</dcterms:created>
  <dc:creator>user</dc:creator>
  <dc:description/>
  <cp:keywords/>
  <dc:language>en-US</dc:language>
  <cp:lastModifiedBy>Marh_buro</cp:lastModifiedBy>
  <cp:lastPrinted>2024-03-22T11:45:00Z</cp:lastPrinted>
  <dcterms:modified xsi:type="dcterms:W3CDTF">2024-04-01T13:32:00Z</dcterms:modified>
  <cp:revision>17</cp:revision>
  <dc:subject/>
  <dc:title>О мерах по охране линейно-кабельных</dc:title>
</cp:coreProperties>
</file>