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color w:val="000000"/>
          <w:szCs w:val="28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657225" cy="7905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10 марта 2025 г.                             с. Курсавка                                              № 137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 комиссии </w:t>
      </w:r>
    </w:p>
    <w:p>
      <w:pPr>
        <w:pStyle w:val="ConsPlusTitle"/>
        <w:widowControl/>
        <w:spacing w:lineRule="exact" w:line="240"/>
        <w:rPr/>
      </w:pPr>
      <w:r>
        <w:rPr>
          <w:b w:val="false"/>
          <w:sz w:val="28"/>
          <w:szCs w:val="28"/>
        </w:rPr>
        <w:t xml:space="preserve">по землепользованию и застройке </w:t>
      </w:r>
    </w:p>
    <w:p>
      <w:pPr>
        <w:pStyle w:val="ConsPlusTitle"/>
        <w:widowControl/>
        <w:spacing w:lineRule="exact" w:line="240"/>
        <w:rPr/>
      </w:pPr>
      <w:r>
        <w:rPr>
          <w:b w:val="false"/>
          <w:sz w:val="28"/>
          <w:szCs w:val="28"/>
        </w:rPr>
        <w:t xml:space="preserve">Андроповского муниципального округа </w:t>
      </w:r>
    </w:p>
    <w:p>
      <w:pPr>
        <w:pStyle w:val="ConsPlusTitle"/>
        <w:widowControl/>
        <w:spacing w:lineRule="exac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вропольского края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В соответствии с Градостроительным кодексом Российской Федерации, </w:t>
      </w:r>
      <w:r>
        <w:rPr>
          <w:szCs w:val="28"/>
          <w:shd w:fill="FFFFFF" w:val="clear"/>
        </w:rPr>
        <w:t>статьей 16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администрация Андропо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Утвердить прилагаемое Положение о комиссии по землепользованию и застройке Андроповского муниципального округа Ставропольского края.</w:t>
      </w:r>
    </w:p>
    <w:p>
      <w:pPr>
        <w:pStyle w:val="ConsPlusTitl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709"/>
        <w:rPr/>
      </w:pPr>
      <w:r>
        <w:rPr/>
        <w:t xml:space="preserve"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 </w:t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exact" w:line="240"/>
        <w:rPr/>
      </w:pPr>
      <w:r>
        <w:rPr/>
        <w:t xml:space="preserve">Глава  </w:t>
      </w:r>
    </w:p>
    <w:p>
      <w:pPr>
        <w:pStyle w:val="2"/>
        <w:spacing w:lineRule="exact" w:line="240"/>
        <w:rPr/>
      </w:pPr>
      <w:r>
        <w:rPr/>
        <w:t xml:space="preserve">Андроповского муниципального округа </w:t>
      </w:r>
    </w:p>
    <w:p>
      <w:pPr>
        <w:pStyle w:val="2"/>
        <w:spacing w:lineRule="exact" w:line="240"/>
        <w:rPr/>
      </w:pPr>
      <w:r>
        <w:rPr/>
        <w:t>Ставропольского края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4395" w:hanging="0"/>
        <w:jc w:val="center"/>
        <w:rPr/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от 10 марта 2025 г. № 137</w:t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комиссии по землепользованию и застройке Андроповского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муниципального округа 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</w:t>
      </w:r>
      <w:r>
        <w:rPr>
          <w:szCs w:val="28"/>
        </w:rPr>
        <w:t xml:space="preserve">Комиссия по землепользованию и застройке Андроповского муниципального округа Ставропольского края (далее – комиссия) является постоянно действующим консультативным органом администрации Андроповского муниципального округа Ставропольского края, созданным в целях </w:t>
      </w:r>
      <w:r>
        <w:rPr>
          <w:szCs w:val="28"/>
          <w:shd w:fill="FFFFFF" w:val="clear"/>
        </w:rPr>
        <w:t>рассмотрения вопросов местного значения в области градостроительной деятельности,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осуществления мероприятий по организации и проведению общественных обсуждений, публичных слушаний по проектам</w:t>
      </w:r>
      <w:r>
        <w:rPr>
          <w:szCs w:val="28"/>
        </w:rPr>
        <w:t xml:space="preserve"> документов территориального планирования и градостроительного зонирования Андроповского муниципального округа Ставропольского края, </w:t>
      </w:r>
      <w:r>
        <w:rPr>
          <w:szCs w:val="28"/>
          <w:shd w:fill="FFFFFF" w:val="clear"/>
        </w:rPr>
        <w:t>в том числе по проектам, предусматривающим внесение в них изменений.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 xml:space="preserve">В своей деятельности комиссия руководствуется Конституцией Российской Федерации, Земельным и Градостроительным кодексами Российской Федерации, </w:t>
      </w:r>
      <w:r>
        <w:rPr>
          <w:szCs w:val="28"/>
          <w:shd w:fill="FFFFFF" w:val="clear"/>
        </w:rPr>
        <w:t xml:space="preserve">Федеральным законом от 06 октября 2003 года  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законодательством Ставропольского края, </w:t>
      </w:r>
      <w:r>
        <w:rPr>
          <w:szCs w:val="28"/>
          <w:shd w:fill="FFFFFF" w:val="clear"/>
        </w:rPr>
        <w:t>Уставом Андроповского муниципального округа Ставропольского края,</w:t>
      </w:r>
      <w:r>
        <w:rPr>
          <w:szCs w:val="28"/>
        </w:rPr>
        <w:t xml:space="preserve"> Положением о порядке организации и проведения общественных обсуждений, публичных слушаний по вопросам градостроительной деятельности на территории Андроповского муниципального округа Ставропольского края, утвержденным решением Совета Андроповского муниципального округа Ставропольского края от 02 октября 2020 г. № 1/13-1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Андроповского муниципального округа Ставропольского края», муниципальными правовыми актами Андроповского муниципального округа Ставропольского края, настоящим Положением и иными правовыми актами, регламентирующими её деятельность.</w:t>
      </w:r>
    </w:p>
    <w:p>
      <w:pPr>
        <w:pStyle w:val="Normal"/>
        <w:ind w:firstLine="709"/>
        <w:rPr>
          <w:szCs w:val="28"/>
        </w:rPr>
      </w:pPr>
      <w:r>
        <w:rPr/>
        <w:t>3. Решения комиссии носят рекомендательный характер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II. Функции комиссии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/>
      </w:pPr>
      <w:r>
        <w:rPr>
          <w:shd w:fill="FFFFFF" w:val="clear"/>
          <w:lang w:val="ru-RU"/>
        </w:rPr>
        <w:t>Функциями комиссии</w:t>
      </w:r>
      <w:r>
        <w:rPr>
          <w:shd w:fill="FFFFFF" w:val="clear"/>
        </w:rPr>
        <w:t xml:space="preserve"> являются</w:t>
      </w:r>
      <w:r>
        <w:rPr>
          <w:shd w:fill="FFFFFF" w:val="clear"/>
          <w:lang w:val="ru-RU"/>
        </w:rPr>
        <w:t>: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shd w:fill="FFFFFF" w:val="clear"/>
          <w:lang w:val="ru-RU"/>
        </w:rPr>
      </w:pPr>
      <w:r>
        <w:rPr>
          <w:shd w:fill="FFFFFF" w:val="clear"/>
          <w:lang w:val="ru-RU"/>
        </w:rPr>
        <w:t>1. Рассмотрение проектов по вопросам градостроительной деятельности,</w:t>
      </w:r>
      <w:r>
        <w:rPr>
          <w:shd w:fill="FFFFFF" w:val="clear"/>
        </w:rPr>
        <w:t xml:space="preserve"> рассмотрение предложений</w:t>
      </w:r>
      <w:r>
        <w:rPr>
          <w:shd w:fill="FFFFFF" w:val="clear"/>
          <w:lang w:val="ru-RU"/>
        </w:rPr>
        <w:t xml:space="preserve"> заинтересованных лиц по проектам</w:t>
      </w:r>
      <w:r>
        <w:rPr>
          <w:shd w:fill="FFFFFF" w:val="clear"/>
        </w:rPr>
        <w:t xml:space="preserve">, </w:t>
      </w:r>
      <w:r>
        <w:rPr>
          <w:shd w:fill="FFFFFF" w:val="clear"/>
          <w:lang w:val="ru-RU"/>
        </w:rPr>
        <w:t xml:space="preserve">организация </w:t>
      </w:r>
      <w:r>
        <w:rPr>
          <w:shd w:fill="FFFFFF" w:val="clear"/>
        </w:rPr>
        <w:t>проведени</w:t>
      </w:r>
      <w:r>
        <w:rPr>
          <w:shd w:fill="FFFFFF" w:val="clear"/>
          <w:lang w:val="ru-RU"/>
        </w:rPr>
        <w:t>я</w:t>
      </w:r>
      <w:r>
        <w:rPr>
          <w:shd w:fill="FFFFFF" w:val="clear"/>
        </w:rPr>
        <w:t xml:space="preserve"> публичных слушаний и</w:t>
      </w:r>
      <w:r>
        <w:rPr>
          <w:shd w:fill="FFFFFF" w:val="clear"/>
          <w:lang w:val="ru-RU"/>
        </w:rPr>
        <w:t>ли</w:t>
      </w:r>
      <w:r>
        <w:rPr>
          <w:shd w:fill="FFFFFF" w:val="clear"/>
        </w:rPr>
        <w:t xml:space="preserve"> общественных обсуждений </w:t>
      </w:r>
      <w:r>
        <w:rPr>
          <w:shd w:fill="FFFFFF" w:val="clear"/>
          <w:lang w:val="ru-RU"/>
        </w:rPr>
        <w:t>проектов следующих документов</w:t>
      </w:r>
      <w:r>
        <w:rPr>
          <w:shd w:fill="FFFFFF" w:val="clear"/>
        </w:rPr>
        <w:t>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 проект единого документа территориального планирования и градостроительного зонирования, в том числе проекты, предусматривающие внесение изменений в единый докумен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) проект Генерального плана Андроповского муниципального округа Ставропольского края (далее - Генеральный план), в том числе проекты, предусматривающие внесение изменений в Генеральный план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) проект Правил землепользования и застройки Андроповского муниципального округа Ставропольского края (далее – Правила), в том числе проекты, предусматривающие внесение изменений в Правил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) документация по планировке территории, проекты планировки территорий, проекты межевания территор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оекты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6)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проекты решений об изменении одного вида разрешенного использования земельных участков и (или) объектов капитального строительства на другой вид такого использов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проекты иных документов по вопросам, отнесенным к компетенции комиссии муниципальными правовыми акт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2. Организация </w:t>
      </w:r>
      <w:r>
        <w:rPr>
          <w:bCs/>
          <w:sz w:val="28"/>
          <w:szCs w:val="28"/>
        </w:rPr>
        <w:t xml:space="preserve">подготовки проекта Правил, </w:t>
      </w:r>
      <w:r>
        <w:rPr>
          <w:sz w:val="28"/>
          <w:szCs w:val="28"/>
        </w:rPr>
        <w:t>проекта изменений в Правила, в том числе учет предложений заинтересованных лиц по подготовке указанных проектов, за исключением случаев, установленных Градостроительным кодексом Российской Федерации</w:t>
      </w:r>
      <w:r>
        <w:rPr>
          <w:bCs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3. Рассмотрение предложений по внесению изменений в Правила и подготовка заключений по ним в соответствии с Градостроительным кодексом Российской Федерации, в которых содержатся рекомендации для принятия Главой Андроповского муниципального округа Ставропольского края решения о внесении изменений в Правила </w:t>
      </w:r>
      <w:r>
        <w:rPr>
          <w:sz w:val="28"/>
          <w:szCs w:val="28"/>
        </w:rPr>
        <w:t>или об отклонении таких предложений, за исключением случаев, установленных Градостроительным кодекс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одготовка заключений о результатах общественных обсуждений или публичных слушаний, а также рекомендаций в соответствии с Градостроительным кодекс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 Обеспечение внесения изменений в проект Правил с учетом результатов проведённых общественных обсуждений или публичных слуша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Подготовка предложений о внесении изменений в Генеральный план или Правил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Подготовка проектов муниципальных правовых актов  иных документов, связанных с реализацией и применением Прави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Публикация результатов общественных обсуждений или публичных слушаний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9. Осуществление иных функций в соответствии с действующим законодательством.</w:t>
      </w:r>
    </w:p>
    <w:p>
      <w:pPr>
        <w:pStyle w:val="Normal"/>
        <w:ind w:firstLine="709"/>
        <w:rPr/>
      </w:pPr>
      <w:r>
        <w:rPr>
          <w:szCs w:val="28"/>
        </w:rPr>
        <w:t>10. Комиссия имеет право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 запрашивать в установленном порядке у органов государственной власти и органов местного самоуправления, предприятий и организаций всех форм собственности информацию для реализации своих полномоч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) вносить в установленном порядке предложения по вопросам, относящимся к компетенции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) привлекать при необходимости специалистов, экспертов по вопросам, относящимся к компетенции Комиссии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III. Состав и порядок деятельности комиссии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lang w:val="ru-RU"/>
        </w:rPr>
      </w:pPr>
      <w:r>
        <w:rPr>
          <w:bCs/>
          <w:lang w:val="ru-RU"/>
        </w:rPr>
        <w:t>1. Комиссия образ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lang w:val="ru-RU"/>
        </w:rPr>
      </w:pPr>
      <w:r>
        <w:rPr>
          <w:bCs/>
          <w:lang w:val="ru-RU"/>
        </w:rPr>
        <w:t xml:space="preserve">2. Состав комиссии утверждается правовым актом администрации </w:t>
      </w:r>
      <w:r>
        <w:rPr/>
        <w:t>Андроповского муниципального</w:t>
      </w:r>
      <w:r>
        <w:rPr>
          <w:bCs/>
          <w:lang w:val="ru-RU"/>
        </w:rPr>
        <w:t xml:space="preserve"> округа Ставропольского края.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/>
      </w:pPr>
      <w:r>
        <w:rPr>
          <w:lang w:val="ru-RU"/>
        </w:rPr>
        <w:t xml:space="preserve">3. </w:t>
      </w:r>
      <w:r>
        <w:rPr/>
        <w:t>Председатель комиссии: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/>
      </w:pPr>
      <w:r>
        <w:rPr>
          <w:lang w:val="ru-RU"/>
        </w:rPr>
        <w:t>1) осуществляет общее руководство и контроль за деятельностью комиссии;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2) распределяет обязанности между членами комиссии;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/>
      </w:pPr>
      <w:r>
        <w:rPr>
          <w:lang w:val="ru-RU"/>
        </w:rPr>
        <w:t>3) определяет дату, время и место проведения заседания комиссии;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4) открывает и ведет заседание комисси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5) утверждает план мероприятий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) обобщает внесенные замечания, предложения и дополнения к проектам, ставит на голосование для выработки решения для внесения в протокол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7) вносит дополнения в план мероприятий в целях решения вопросов, возникающих в ходе деятельности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8) контролирует выполнение членами комиссии решений, принятых на заседаниях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9) дает поручения членам комиссии для доработки (подготовки) документов (материалов), необходимых для разработки проектов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0) созывает в случае необходимости внеочередное заседание комисс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 Секретарь комисс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) организует подготовку заседаний комиссии, материалов для рассмотрения и проектов её решений с учетом предложений, поступивших от членов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) не позднее чем за три рабочих дня информирует членов комиссии о месте, дате и времени проведения, а также повестке дня очередного заседания комиссии, обеспечивает их необходимыми материалам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) оформляет протокол заседания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) представляет протокол для подписания председателю комиссии и направляет всем членам комиссии для ознакомления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) осуществляет рассылку документов в соответствии с решениями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) ведет учет документации (архив) по рассматриваемому вопросу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 Члены комисс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) принимают участие в разработке плана мероприятий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) участвуют в обсуждении и голосовании рассматриваемых вопросов на заседаниях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) своевременно выполняют все поручения председателя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) высказывают замечания, предложения, дополнения в письменном или устном виде, касающиеся основных положений рассматриваемого проекта документа со ссылкой на конкретный нормативный правовой акт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6. Периодичность заседаний комиссии определяется председателем комиссии исходя из требований по соблюдению сроков выполнения и согласования отдельных этапов подготовки проектов,  </w:t>
      </w:r>
      <w:r>
        <w:rPr/>
        <w:t>внесения изменений проекты,</w:t>
      </w:r>
      <w:r>
        <w:rPr>
          <w:szCs w:val="28"/>
        </w:rPr>
        <w:t xml:space="preserve"> по мере необходимо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 Заседание комиссии считается правомочным, если на нем присутствует не менее половины членов комиссии от общего числа членов комиссии. Решения на заседаниях комиссии принимаются открытым голосованием, большинством голосов. В случае равенства голосов при принятии решения голос председателя комиссии является решающим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8. Решение комиссии оформляется протоколом, который подписывается председателем комиссии или в случае отсутствия председателя - заместителем председателя комиссии и секретарем комиссии. В случае несогласия с принятым решением комиссии член комиссии имеет право изложить в письменной форме свое особое мнение по предмету обсуждения, которое подлежит приобщению к протоколу заседания комисси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9. Решения комиссии, выработанные в отношении предложений, замечаний, дополнений, вносятся в проект </w:t>
      </w:r>
      <w:r>
        <w:rPr/>
        <w:t>рассматриваемого документа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0. Заседания комиссии ведет ее председатель, в случае отсутствия председателя - заместитель председателя комисс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11. Заседания комиссии проходят по адресу: Ставропольский край, Андроповский район, с.Курсавка, ул.Красная, 24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2. Организационно-техническое обеспечение деятельности комиссии осуществляет отдел имущественных и земельных отношений администрации Андроповского муниципального округа Ставропольского края.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IV. Порядок направления в комиссию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едложений заинтересованных лиц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. Предложения могут быть направлены заинтересованными лицам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1) в электронном виде по электронной почте администрации Андроповского муниципального округа Ставропольского края </w:t>
      </w:r>
      <w:r>
        <w:rPr>
          <w:szCs w:val="28"/>
          <w:lang w:val="en-US"/>
        </w:rPr>
        <w:t>andropokrug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 xml:space="preserve">.ru;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2) в письменной форме по почте либо непосредственно в комиссию по адресу: 357070, Ставропольский край, Андроповский район, с.Курсавка, ул.Красная, 24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 Предложения по проектам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(при наличии), адреса места жительства, контактной информации и даты подготовки предложений, содержать пометку «В комиссию по землепользованию и застройке Андроповского муниципального округа Ставропольского края». Неразборчиво написанные, неподписанные предложения, а также предложения, не относящиеся к компетенции комиссии не рассматриваются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. Предложения могут содержать любые материалы (как на бумажных, так и магнитных носителях), направленные материалы возврату не подлежат. Предпочтения имеют те предложения, которые обоснованы ссылкой на нормы действующего законодательств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4. Предложения по проектам, поступившие после завершения процедуры общественных обсуждений или публичных слушаний, комиссией не рассматриваются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Абзац списка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0:00Z</dcterms:created>
  <dc:creator>user</dc:creator>
  <dc:description/>
  <cp:keywords/>
  <dc:language>en-US</dc:language>
  <cp:lastModifiedBy>Marh_buro</cp:lastModifiedBy>
  <cp:lastPrinted>2025-02-03T09:53:00Z</cp:lastPrinted>
  <dcterms:modified xsi:type="dcterms:W3CDTF">2025-03-10T13:04:00Z</dcterms:modified>
  <cp:revision>15</cp:revision>
  <dc:subject/>
  <dc:title>О мерах по охране линейно-кабельных</dc:title>
</cp:coreProperties>
</file>