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7 июня 2024 г.                              с. Курсавка                                              № 400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м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31 марта 2021 г. № 168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  <w:t>ПОСТАНОВЛЯЕТ: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м на территории Андроповского района Ставропольского края, утвержденный постановлением администрации Андроповского муниципального округа Ставропольского края от 31 марта 2021 г. № 16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м на территории Андроповского района Ставропольского края» (с изменениями, внесенными  постановлением администрации Андроповского муниципального округа Ставропольского края от 05 мая 2022 г. № 326), следующие изменения: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олжность Бедник А.И. изложить в следующей редакции:</w:t>
      </w:r>
    </w:p>
    <w:p>
      <w:pPr>
        <w:pStyle w:val="ConsPlusTitl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руководитель сектора -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Ставропольского края»;</w:t>
      </w:r>
    </w:p>
    <w:p>
      <w:pPr>
        <w:pStyle w:val="ConsPlusTitle"/>
        <w:ind w:firstLine="709"/>
        <w:rPr/>
      </w:pPr>
      <w:r>
        <w:rPr>
          <w:b w:val="false"/>
          <w:bCs w:val="false"/>
          <w:sz w:val="28"/>
          <w:szCs w:val="28"/>
        </w:rPr>
        <w:t xml:space="preserve">1.2. Слова «Узденов Мурад Казиевич» заменить словами «Царицынская Анастасия Ильинична». 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3:00Z</dcterms:created>
  <dc:creator>user</dc:creator>
  <dc:description/>
  <cp:keywords/>
  <dc:language>en-US</dc:language>
  <cp:lastModifiedBy>Marh_buro</cp:lastModifiedBy>
  <cp:lastPrinted>2024-05-27T11:53:00Z</cp:lastPrinted>
  <dcterms:modified xsi:type="dcterms:W3CDTF">2024-06-07T13:47:00Z</dcterms:modified>
  <cp:revision>8</cp:revision>
  <dc:subject/>
  <dc:title>О мерах по охране линейно-кабельных</dc:title>
</cp:coreProperties>
</file>