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ГЛАВЫ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0 июля 2023 г.                             с. Курсавка                                                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О направлении для утверждения согласованного проекта Генерального плана Андроповского муниципального округа Ставропольского края в Совет Андроповского муниципального округа Ставропольского края</w:t>
      </w:r>
    </w:p>
    <w:p>
      <w:pPr>
        <w:pStyle w:val="ConsPlusTitl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о статьей 25 Градостроительного кодекса Российской Федерации, пунктом 3.6 </w:t>
      </w:r>
      <w:r>
        <w:rPr>
          <w:szCs w:val="28"/>
        </w:rPr>
        <w:t>Приказа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/>
        <w:t xml:space="preserve">, Уставом Андроповского муниципального округа Ставропольского края, </w:t>
      </w:r>
      <w:r>
        <w:rPr>
          <w:szCs w:val="28"/>
        </w:rPr>
        <w:t>на основании документов и материалов, представленных согласительной комиссией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править согласованный проект Генерального плана Андроповского муниципального округа Ставропольского края с приложением протокола и заключения о результатах общественных обсуждений проекта документа территориального планирования «Генеральный план Андроповского муниципального округа Ставропольского края в Совет Андроповского муниципального округа Ставропольского края для утверждения. 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9:00Z</dcterms:created>
  <dc:creator>user</dc:creator>
  <dc:description/>
  <cp:keywords/>
  <dc:language>en-US</dc:language>
  <cp:lastModifiedBy>Marh_buro</cp:lastModifiedBy>
  <cp:lastPrinted>2023-06-29T15:12:00Z</cp:lastPrinted>
  <dcterms:modified xsi:type="dcterms:W3CDTF">2023-07-10T11:40:00Z</dcterms:modified>
  <cp:revision>19</cp:revision>
  <dc:subject/>
  <dc:title>О мерах по охране линейно-кабельных</dc:title>
</cp:coreProperties>
</file>