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ноября 2023 г.                             с. Курсавка                                                 № 781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решения о согласовании архитектурно-градостроительного облика объекта», утвержденный постановлением администрации Андроповского муниципального округа Ставропольского края от 14 сентября 2021 г. № 706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становлением Правительства Российской Федерации от 29 мая 2023 г.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решения о согласовании архитектурно-градостроительного облика объекта», утвержденный постановлением администрации Андроповского муниципального округа Ставропольского края от 14 сентября 2021 г. № 706 «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 (с изменениями, внесенными постановлениями администрации Андроповского муниципального округа Ставропольского края от 20 апреля 2022 г. № 292, от 24 апреля 2023 г. № 257) (далее –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9.1 административного регламента абзацы с пятого по двадцать третий исключить и заме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ледующие разделы проектной документации объекта капитального строи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ъемно-планировочные и архитектурные реш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седьмой пункта 12.2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соответствие архитектурных решений объекта капитального строительства, определяющих его архитектурно-градостроительный облик и содержащихся в разделах проектной документации, требованиям к архитектурно-градостроительному облику объекта капитального строительства, указанным в градостроительном регламент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Абзац третий пункта 13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проектной документации объекта капитального строительств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Абзацы первый и второй подпункта 21.2.3 административного регламента заме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одит проверку соответствия архитектурных решений объекта капитального строительства, определяющих его архитектурно-градостроительный облик и содержащихся в разделах проектной документации, требованиям к архитектурно-градостроительному облику объекта капитального строительства, указанным в градостроительном регламент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Абзацы четвертый и пятый пункта 21.4 административного регламента заме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ки соответствия архитектурных решений объекта капитального строительства, определяющих его архитектурно-градостроительный облик и содержащихся в разделах проектной документации, требованиям к архитектурно-градостроительному облику объекта капитального строительства, указанным в градостроительном регламент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3:00Z</dcterms:created>
  <dc:creator>SamLab.ws</dc:creator>
  <dc:description/>
  <cp:keywords/>
  <dc:language>en-US</dc:language>
  <cp:lastModifiedBy>Marh_buro</cp:lastModifiedBy>
  <cp:lastPrinted>2023-11-09T15:52:00Z</cp:lastPrinted>
  <dcterms:modified xsi:type="dcterms:W3CDTF">2023-12-04T06:34:00Z</dcterms:modified>
  <cp:revision>9</cp:revision>
  <dc:subject/>
  <dc:title>ПРАВИТЕЛЬСТВО СТАВРОПОЛЬСКОГО КРАЯ</dc:title>
</cp:coreProperties>
</file>