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73279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righ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32"/>
          <w:lang w:eastAsia="ar-SA"/>
        </w:rPr>
      </w:pPr>
      <w:r>
        <w:rPr>
          <w:color w:val="000000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 ноября 2023 г.                              с. Курсавка                                                № 776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</w:rPr>
      </w:pPr>
      <w:r>
        <w:rPr>
          <w:sz w:val="28"/>
          <w:szCs w:val="28"/>
        </w:rPr>
        <w:t>О внесении изменений в постановление администрации Андроповского муниципального округа Ставропольского края от 19 августа 2021 г. № 647 «Об утверждении административного регламента предоставления муниципальной услуги «Перевод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»</w:t>
      </w:r>
    </w:p>
    <w:p>
      <w:pPr>
        <w:pStyle w:val="TextBodyIndent"/>
        <w:widowControl w:val="false"/>
        <w:spacing w:lineRule="exact" w:line="240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widowControl w:val="false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Андроповского муниципального округа Ставропольского края от 11 сентября 2023 г. № 589 «О внесении изменений в Перечень муниципальных услуг, предоставляемых отраслевыми (функциональными) и территориальными органами администрации Андроповского муниципального округа Ставропольского края и подведомственными муниципальными учреждениями, утвержденный постановлением администрации Андроповского муниципального округа Ставропольского края от 06 июля 2022 г. № 489», администрация Андроповского муниципального округа Ставропольского края</w:t>
      </w:r>
    </w:p>
    <w:p>
      <w:pPr>
        <w:pStyle w:val="TextBodyIndent"/>
        <w:widowControl w:val="false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е изменения, которые вносятся в постановление администрации Андроповского муниципального округа Ставропольского края от 19 августа 2021 г. № 647 «Об утверждении административного регламента предоставления муниципальной услуги «Перевод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» (далее – постановление, административный регламент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района Ставропольского края Колодко М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Андроповского муниципального округа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Н.А. Бобрышева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ноября 2023 г. № 776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постановление администрации Андроповского муниципального округа Ставропольского края от 19 августа 2021 г. № 647 «Об утверждении административного регламента предоставления муниципальной услуги «Перевод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наименовании постановления и пункте 1 постановления слова «Перевод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» заменить словами «Перевод жилого помещения в нежилое помещение и нежилого помещения в жилое помещение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заголовке административного регламента, в абзаце втором пункта 1 и абзаце втором пункта 4 административного регламента слова «Перевод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» заменить словами «Перевод жилого помещения в нежилое помещение и нежилого помещения в жилое помещени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Пункт 5.2 административного регламента после абзаца второго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специализированными государственными и муниципальными организациями технической инвентаризации;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Дополнить административный регламент подпунктом 9.1.1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9.1.1. Заявитель вправе не представлять документы, предусмотренные абзацами 5, 6 пункта 9.1, а также в случае, если право на переводимое помещение зарегистрировано в Едином государственном реестре недвижимости, документы, предусмотренные абзацем 4 пункта 9.1 настоящего административного регламента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В пункте 10.1 административного регламента абзацы седьмой, восьмой и девятый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Пункт 10.2 административного регламента дополнить абзацем третьи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в специализированных государственных и муниципальных организациях технической инвентаризации;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Пункт 11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11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каз в приеме документов, необходимых для предоставления муниципальной услуги, законодательством Российской Федерации не предусмотрен.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Абзац восьмой пункта 12.2 административного регламента заменить текстом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«несоблюдения предусмотренных статьей 22 Жилищного кодекса условий перевода помещения, а именно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)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 (при переводе жилого помещения в нежилое помещение)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б)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(при переводе жилого помещения в нежилое помещение)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если право собственности на переводимое помещение обременено правами каких-либо лиц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г) если после перевода из жилого помещения в нежилое помещение исключена возможность доступа с использованием помещений, обеспечивающих доступ к жилым помещениям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) если при переводе квартиры в многоквартирном доме в нежилое помещение не соблюдены следующие требования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ртира расположена на первом этаже указанного дом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вартира расположена выше первого этажа указанного дома, но помещения, расположенные непосредственно под квартирой, переводимой в нежилое помещение, не являются жилым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также не допускается: 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перевод жилого помещения в наемном доме социального использования в нежилое помещение;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еревод жилого помещения в нежилое помещение в целях осуществления религиозной деятельности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еревод нежилого помещения в жилое помещение если такое помещение не отвечает требованиям, установленным Постановлением Правительства РФ от 28 января 2006 г.  № 47 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или отсутствует возможность обеспечить соответствие такого помещения установленным требованиям;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. Пункт 14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14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иными организациями, участвующими в предоставлении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предоставления муниципальной услуги требуется получение следующих услуг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услуга по подготовк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формление документа, удостоверяющего права (полномочия) представителя, в случае, если за предоставлением услуги обращается представитель заявителя;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0. Пункт 20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20. Показатели доступности и качества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оличество взаимодействий заявителя с сотрудником уполномоченного органа при предоставлении муниципальной услуги - 2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должительность взаимодействий заявителя с сотрудником уполномоченного при предоставлении муниципальной услуги - не более 15 минут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озможность получения информации о ходе предоставления муниципальной услуги, в том числе с использованием информационно - телекоммуникационных технологий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Иными показателями качества и доступности предоставления муниципальной услуги являются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асположенность помещений уполномоченного органа, предназначенных для предоставления муниципальной услуги, в зоне доступности к основным транспортным магистралям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информированности заявителя о порядке предоставления муниципальной услуги (доступность информации о муниципальной услуге, возможность выбора способа получения информации)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озможность выбора заявителем форм обращения за получением муниципальной услуг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ность обращения за предоставлением муниципальной услуги, в том числе для лиц с ограниченными возможностями здоровья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воевременность предоставления муниципальной услуги в соответствии со стандартом ее предоставления; </w:t>
      </w:r>
    </w:p>
    <w:p>
      <w:pPr>
        <w:pStyle w:val="Normal"/>
        <w:widowControl w:val="false"/>
        <w:tabs>
          <w:tab w:val="clear" w:pos="708"/>
          <w:tab w:val="center" w:pos="1161" w:leader="none"/>
          <w:tab w:val="center" w:pos="2373" w:leader="none"/>
          <w:tab w:val="center" w:pos="3776" w:leader="none"/>
          <w:tab w:val="center" w:pos="5646" w:leader="none"/>
          <w:tab w:val="center" w:pos="7050" w:leader="none"/>
          <w:tab w:val="center" w:pos="7702" w:leader="none"/>
          <w:tab w:val="center" w:pos="8363" w:leader="none"/>
          <w:tab w:val="righ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соблюдение </w:t>
        <w:tab/>
        <w:t xml:space="preserve">сроков </w:t>
        <w:tab/>
        <w:t xml:space="preserve">предоставления </w:t>
        <w:tab/>
        <w:t xml:space="preserve">муниципальной </w:t>
        <w:tab/>
        <w:t xml:space="preserve">услуги </w:t>
        <w:tab/>
        <w:t>и сроков</w:t>
        <w:tab/>
        <w:t xml:space="preserve">выполнения административных процедур при предоставлении муниципальной услуги; </w:t>
      </w:r>
    </w:p>
    <w:p>
      <w:pPr>
        <w:pStyle w:val="Normal"/>
        <w:widowControl w:val="false"/>
        <w:tabs>
          <w:tab w:val="clear" w:pos="708"/>
          <w:tab w:val="center" w:pos="1161" w:leader="none"/>
          <w:tab w:val="center" w:pos="2373" w:leader="none"/>
          <w:tab w:val="center" w:pos="3776" w:leader="none"/>
          <w:tab w:val="center" w:pos="5646" w:leader="none"/>
          <w:tab w:val="center" w:pos="7050" w:leader="none"/>
          <w:tab w:val="center" w:pos="7702" w:leader="none"/>
          <w:tab w:val="center" w:pos="8363" w:leader="none"/>
          <w:tab w:val="right" w:pos="9639" w:leader="none"/>
        </w:tabs>
        <w:ind w:firstLine="709"/>
        <w:rPr/>
      </w:pPr>
      <w:r>
        <w:rPr>
          <w:sz w:val="28"/>
          <w:szCs w:val="28"/>
        </w:rPr>
        <w:t xml:space="preserve">возможность получения информации о ходе предоставления муниципальной услуги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тсутствие обоснованных жалоб со стороны заявителя по результатам предоставления муниципальной услуги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ткрытый доступ для заявителей к информации о порядке и сроках предоставления муниципальной услуги, порядке обжалования действий (бездействия) уполномоченного органа, руководителя уполномоченного органа либо специалиста уполномоченного орган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личие необходимого и достаточного количества специалистов уполномоченного органа, а также помещений уполномоченного органа, в которых осуществляется прием заявлений и документов от заявителей.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ункт 22.2 административного регламента после абзаца четвертого дополнить абзацем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пециализированные государственные и муниципальные организации технической инвентаризации для получения плана переводимого помещения с его техническим описанием (в случае, если переводимое помещение является жилым, технического паспорта такого помещения)</w:t>
      </w:r>
      <w:bookmarkStart w:id="0" w:name="Par450"/>
      <w:bookmarkEnd w:id="0"/>
      <w:r>
        <w:rPr>
          <w:rFonts w:cs="Times New Roman" w:ascii="Times New Roman" w:hAnsi="Times New Roman"/>
          <w:sz w:val="28"/>
          <w:szCs w:val="28"/>
        </w:rPr>
        <w:t xml:space="preserve"> и поэтажного план дома, в котором находится переводимое помещение;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реквизитах Приложения 1 и Приложения 2 к административному регламенту слова «Перевод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» заменить словами «Перевод жилого помещения в нежилое помещение и нежилого помещения в жилое помещение».</w:t>
      </w:r>
    </w:p>
    <w:p>
      <w:pPr>
        <w:pStyle w:val="Normal"/>
        <w:widowControl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>___________________</w:t>
      </w:r>
    </w:p>
    <w:sectPr>
      <w:headerReference w:type="default" r:id="rId6"/>
      <w:headerReference w:type="first" r:id="rId7"/>
      <w:type w:val="nextPage"/>
      <w:pgSz w:w="12240" w:h="15840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71010</wp:posOffset>
              </wp:positionH>
              <wp:positionV relativeFrom="paragraph">
                <wp:posOffset>-179705</wp:posOffset>
              </wp:positionV>
              <wp:extent cx="89535" cy="2044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.15pt;mso-position-vertical-relative:text;margin-left:33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271010</wp:posOffset>
              </wp:positionH>
              <wp:positionV relativeFrom="paragraph">
                <wp:posOffset>-179705</wp:posOffset>
              </wp:positionV>
              <wp:extent cx="89535" cy="20447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.15pt;mso-position-vertical-relative:text;margin-left:33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470769EDFB07E71B81F6B375B338823D0F5E8EADFCAA015F719F3E081EL1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4:01:00Z</dcterms:created>
  <dc:creator>SamLab.ws</dc:creator>
  <dc:description/>
  <cp:keywords/>
  <dc:language>en-US</dc:language>
  <cp:lastModifiedBy>Marh_buro</cp:lastModifiedBy>
  <cp:lastPrinted>2022-03-28T15:24:00Z</cp:lastPrinted>
  <dcterms:modified xsi:type="dcterms:W3CDTF">2023-11-28T13:23:00Z</dcterms:modified>
  <cp:revision>9</cp:revision>
  <dc:subject/>
  <dc:title>ПРАВИТЕЛЬСТВО СТАВРОПОЛЬСКОГО КРАЯ</dc:title>
</cp:coreProperties>
</file>