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0 октября 2023 г.                             с. Курсавка                                               № 668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дроповского муниципального округа Ставропольского края от 29 октября 2021 г. № 876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11 сентября 2023 г. № 589 «О внесении изменений в Перечень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одведомственными муниципальными учреждениями, утвержденный постановлением администрации Андроповского муниципального округа Ставропольского края от 06 июля 2022 г. № 489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дроповского муниципального округа Ставропольского края от 29 октября 2021 г. № 876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 (с изменениями, внесенными постановлением администрации Андроповского муниципального округа Ставропольского края от 13 апреля 2022 г. № 272) (далее – постановление,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В наименовании постановления и пункте 1 постановления слова «и (или)» заменить словом «ил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заголовке административного регламента, в абзаце втором пункта 1 по тексту, абзаце втором пункта 4, абзаце втором подпункта 6.1, абзаце седьмом, двадцать втором подпункта 21.5 административного регламента слова «и (или)» заменить словом «ил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втором пункта 1 административного регламента слова «Андроповского района Ставропольского края (далее – Андроповский район)» заменить словами «Андроповского муниципального округа Ставропольского края (далее – Андроповский муниципальный округ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В реквизитах Приложения 1 к административному регламенту и далее по тексту Приложения 1 слова «и (или)» заменить словом «ил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sectPr>
      <w:headerReference w:type="default" r:id="rId4"/>
      <w:headerReference w:type="first" r:id="rId5"/>
      <w:type w:val="nextPage"/>
      <w:pgSz w:w="12240" w:h="15840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70769EDFB07E71B81F6B375B338823D0F5E8EADFCAA015F719F3E081EL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13:00Z</dcterms:created>
  <dc:creator>SamLab.ws</dc:creator>
  <dc:description/>
  <cp:keywords/>
  <dc:language>en-US</dc:language>
  <cp:lastModifiedBy>1</cp:lastModifiedBy>
  <cp:lastPrinted>2023-10-03T16:31:00Z</cp:lastPrinted>
  <dcterms:modified xsi:type="dcterms:W3CDTF">2023-10-23T13:19:00Z</dcterms:modified>
  <cp:revision>5</cp:revision>
  <dc:subject/>
  <dc:title>ПРАВИТЕЛЬСТВО СТАВРОПОЛЬСКОГО КРАЯ</dc:title>
</cp:coreProperties>
</file>