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3279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32"/>
          <w:lang w:eastAsia="ar-SA"/>
        </w:rPr>
      </w:pPr>
      <w:r>
        <w:rPr>
          <w:color w:val="000000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 июля 2023 г.                               с. Курсавка                                                  № 412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Андроповского муниципального округа Ставропольского края от 21 марта 2023 г. № 161 «Об утверждении административного регламента предоставления муниципальной услуги «Предоставление сведений, документов и материалов, содержащихся в государственной информационной системе обеспечения градостроительной деятельности» </w:t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риказом министерства строительства и архитектуры Ставропольского края от 10 декабря 2021 г. № 467 «О вводе в эксплуатацию государственной информационной системы обеспечения градостроительной деятельности Ставропольского края», администрация Андроповского муниципального округа Ставропольского края</w:t>
      </w:r>
    </w:p>
    <w:p>
      <w:pPr>
        <w:pStyle w:val="TextBodyIndent"/>
        <w:widowControl w:val="false"/>
        <w:spacing w:lineRule="exact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Андроповского муниципального округа Ставропольского края от 21 марта 2023 г. № 161 «Об утверждении административного регламента предоставления муниципальной услуги «Предоставление сведений, документов и материалов, содержащихся в государственной информационной системе обеспечения градостроительной деятельности» (далее – постановление, административный регламент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и пункте 1 постановления после слов «градостроительной деятельности» дополнить словами «Ставропо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главие административного регламента и пункт 1 по тексту административного регламента после слов «градостроительной деятельности» дополнить словами «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ункт 4 административного регламента после слов «градостроительной деятельности» дополнить словами «Ставропо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 1 административного регламента по текст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После слов «градостроительной деятельности» дополнить словами «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2. Слово «ГИСОГД» заменить словом «ГИСОГД СК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  <w:tab/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 Н.А. Бобрыш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985" w:right="567" w:gutter="0" w:header="709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70375</wp:posOffset>
              </wp:positionH>
              <wp:positionV relativeFrom="paragraph">
                <wp:posOffset>-18034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.2pt;mso-position-vertical-relative:text;margin-left:336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22:00Z</dcterms:created>
  <dc:creator>SamLab.ws</dc:creator>
  <dc:description/>
  <cp:keywords/>
  <dc:language>en-US</dc:language>
  <cp:lastModifiedBy>Marh_buro</cp:lastModifiedBy>
  <cp:lastPrinted>2023-06-02T15:37:00Z</cp:lastPrinted>
  <dcterms:modified xsi:type="dcterms:W3CDTF">2023-07-06T08:33:00Z</dcterms:modified>
  <cp:revision>11</cp:revision>
  <dc:subject/>
  <dc:title>ПРАВИТЕЛЬСТВО СТАВРОПОЛЬСКОГО КРАЯ</dc:title>
</cp:coreProperties>
</file>