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07 июня 2023 г.                                с. Курсавка                                                 № 365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инятие решения о подготовке документации по планировке территории», утвержденный постановлением администрации Андроповского муниципального округа Ставропольского края от 01 октября 2021 г. № 745 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9 декабря 2022 года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администрация Андроповского муниципального округа Ставропольского края</w:t>
      </w:r>
    </w:p>
    <w:p>
      <w:pPr>
        <w:pStyle w:val="TextBodyIndent"/>
        <w:widowControl w:val="false"/>
        <w:spacing w:lineRule="exact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инятие решения о подготовке документации по планировке территории», утвержденный постановлением администрации Андроповского муниципального округа Ставропольского края от 01 октября 2021 г. № 745 «Об утверждении административного регламента предоставления муниципальной услуги «Принятие решения о подготовке документации по планировке территории» (с изменениями, внесенными постановлением администрации Андроповского муниципального округа Ставропольского края от 13 апреля 2022 г. № 271) (далее – административный регламент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В абзаце втором пункта 7 административного регламента слова «30 календарных дней» заменить словами «10 рабочих дней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восьмом пункта 21.2 административного регламента слова «5 рабочих дней» заменить словами «3 рабочих дн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В абзаце седьмом подпункта 21.3.3 административного регламента слова «14 календарных дней» заменить словами «2 рабочих дней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девятом пункта 21.4 административного регламента слова «10 календарных дней» заменить словами «4 рабочих дн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район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,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М.В. Колодко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26:00Z</dcterms:created>
  <dc:creator>SamLab.ws</dc:creator>
  <dc:description/>
  <cp:keywords/>
  <dc:language>en-US</dc:language>
  <cp:lastModifiedBy>Marh_buro</cp:lastModifiedBy>
  <cp:lastPrinted>2023-05-17T15:51:00Z</cp:lastPrinted>
  <dcterms:modified xsi:type="dcterms:W3CDTF">2023-06-07T13:18:00Z</dcterms:modified>
  <cp:revision>5</cp:revision>
  <dc:subject/>
  <dc:title>ПРАВИТЕЛЬСТВО СТАВРОПОЛЬСКОГО КРАЯ</dc:title>
</cp:coreProperties>
</file>