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преля 2022 г.                             с. Курсавка                                                 № 294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Андроповского муниципального округа Ставропольского края от 23 сентября 2021 г. № 721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Андроповского муниципального округа Ставропольского края от 23 сентября 2021 г. № 721 «Об утверждении административного регламента предоставления муниципальной услуги «Выдача градостроительного плана земельного участк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4-26T11:59:00Z</cp:lastPrinted>
  <dcterms:modified xsi:type="dcterms:W3CDTF">2022-04-26T09:00:00Z</dcterms:modified>
  <cp:revision>18</cp:revision>
  <dc:subject/>
  <dc:title>ПРАВИТЕЛЬСТВО СТАВРОПОЛЬСКОГО КРАЯ</dc:title>
</cp:coreProperties>
</file>