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color w:val="000000"/>
          <w:sz w:val="32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апреля 2022 г.                             с. Курсавка                                                 № 292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решения о согласовании архитектурно-градостроительного облика объекта», утвержденный постановлением администрации Андроповского муниципального округа Ставропольского края от 14 сентября 2021 г. № 706 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ндроповского муниципального округа Ставропольского края от 16 марта 2022 г. № 180 «О внесении изменений в постановление администрации Андроповского муниципального округа Ставропольского края от 23 марта 2021 г. № 140 «Об утверждении Перечня муниципальных услуг, предоставляемых отраслевыми (функциональными) и территориальными органами администрации Андроповского муниципального округа Ставропольского края и Перечня контрольных функций, исполняемых отраслевыми (функциональными) и территориальными органами администрации Андроповского муниципального округа Ставропольского края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решения о согласовании архитектурно-градостроительного облика объекта», утвержденный постановлением администрации Андроповского муниципального округа Ставропольского края от 14 сентября 2021 г. № 706 «Об утверждении административного регламента предоставления муниципальной услуги «Предоставление решения о согласовании архитектурно-градостроительного облика объекта» (далее – административный регламент)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.1 административного регламента слова «отдел муниципального хозяйства, архитектуры и строительства» заменить словами «Отдел имущественных и земельных отношен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470769EDFB07E71B81F6B375B338823D0F5E8EADFCAA015F719F3E081EL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6:00Z</dcterms:created>
  <dc:creator>SamLab.ws</dc:creator>
  <dc:description/>
  <cp:keywords/>
  <dc:language>en-US</dc:language>
  <cp:lastModifiedBy>Marh_buro</cp:lastModifiedBy>
  <cp:lastPrinted>2021-04-09T11:47:00Z</cp:lastPrinted>
  <dcterms:modified xsi:type="dcterms:W3CDTF">2022-04-25T09:03:00Z</dcterms:modified>
  <cp:revision>18</cp:revision>
  <dc:subject/>
  <dc:title>ПРАВИТЕЛЬСТВО СТАВРОПОЛЬСКОГО КРАЯ</dc:title>
</cp:coreProperties>
</file>