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.                             с. Курсавка                                                 № 289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Андроповского муниципального округа Ставропольского края от 01 октября 2021 г. № 74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Андроповского муниципального округа Ставропольского края от 01 октября 2021 г. № 746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4-26T11:44:00Z</cp:lastPrinted>
  <dcterms:modified xsi:type="dcterms:W3CDTF">2022-04-26T08:45:00Z</dcterms:modified>
  <cp:revision>19</cp:revision>
  <dc:subject/>
  <dc:title>ПРАВИТЕЛЬСТВО СТАВРОПОЛЬСКОГО КРАЯ</dc:title>
</cp:coreProperties>
</file>