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9 апреля 2022 г.                             с. Курсавка                                                 № 288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«Об утверждении административного регламента предоставления муниципальной услуги «Утверждение документации по планировке территори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Marh_buro</cp:lastModifiedBy>
  <cp:lastPrinted>2022-03-29T12:19:00Z</cp:lastPrinted>
  <dcterms:modified xsi:type="dcterms:W3CDTF">2022-04-25T09:11:00Z</dcterms:modified>
  <cp:revision>18</cp:revision>
  <dc:subject/>
  <dc:title>ПРАВИТЕЛЬСТВО СТАВРОПОЛЬСКОГО КРАЯ</dc:title>
</cp:coreProperties>
</file>