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преля 2022 г.                              с. Курсавка                                                № 28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постановлением администрации Андроповского муниципального округа Ставропольского края от 18 августа 2021 г. № 645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постановлением администрации Андроповского муниципального округа Ставропольского края от 18 августа 2021 г. № 645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ом муниципального хозяйства, архитектуры и строительства» заменить словами «Отделом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3-28T15:14:00Z</cp:lastPrinted>
  <dcterms:modified xsi:type="dcterms:W3CDTF">2022-04-15T13:13:00Z</dcterms:modified>
  <cp:revision>14</cp:revision>
  <dc:subject/>
  <dc:title>ПРАВИТЕЛЬСТВО СТАВРОПОЛЬСКОГО КРАЯ</dc:title>
</cp:coreProperties>
</file>