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преля 2022 г.                              с. Курсавка                                                № 276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Андроповского муниципального округа Ставропольского края от 22 октября 2021 г. № 847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Андроповского муниципального округа Ставропольского края от 22 октября 2021 г. № 847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Marh_buro</cp:lastModifiedBy>
  <cp:lastPrinted>2022-03-28T15:24:00Z</cp:lastPrinted>
  <dcterms:modified xsi:type="dcterms:W3CDTF">2022-04-13T10:24:00Z</dcterms:modified>
  <cp:revision>17</cp:revision>
  <dc:subject/>
  <dc:title>ПРАВИТЕЛЬСТВО СТАВРОПОЛЬСКОГО КРАЯ</dc:title>
</cp:coreProperties>
</file>