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с. Курсавка                                                 № 275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ндроповского муниципального округа Ставропольского края от 08 октября 2021 г. № 781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ндроповского муниципального округа Ставропольского края от 08 октября 2021 г. № 781 «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4-14T09:09:00Z</cp:lastPrinted>
  <dcterms:modified xsi:type="dcterms:W3CDTF">2022-04-14T06:10:00Z</dcterms:modified>
  <cp:revision>18</cp:revision>
  <dc:subject/>
  <dc:title>ПРАВИТЕЛЬСТВО СТАВРОПОЛЬСКОГО КРАЯ</dc:title>
</cp:coreProperties>
</file>