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2 г.                             с. Курсавка                                                 № 274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Андроповского муниципального округа Ставропольского края от 19 августа 2021 г. № 64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ый постановлением администрации Андроповского муниципального округа Ставропольского края от 19 августа 2021 г. № 646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 (далее – административный регламент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3-28T15:34:00Z</cp:lastPrinted>
  <dcterms:modified xsi:type="dcterms:W3CDTF">2022-04-13T10:15:00Z</dcterms:modified>
  <cp:revision>15</cp:revision>
  <dc:subject/>
  <dc:title>ПРАВИТЕЛЬСТВО СТАВРОПОЛЬСКОГО КРАЯ</dc:title>
</cp:coreProperties>
</file>