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апреля 2023 г.                             с. Курсавка                                                 № 267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Утверждение документации по планировке территории», утвержденный постановлением администрации Андроповского муниципального округа Ставропольского края от 23 сентября 2021 г. № 722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9 декабря 2022 года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документации по планировке территории», утвержденный постановлением администрации Андроповского муниципального округа Ставропольского края от 23 сентября 2021 г. № 722 «Об утверждении административного регламента предоставления муниципальной услуги «Утверждение документации по планировке территории» (с изменениями, внесенными постановлением администрации Андроповского муниципального округа Ставропольского края от 19 апреля 2022 г. № 288)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пункта 7 административного регламента слова «135 календарных дней» заменить словами «75 календарных дн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третьем пункта 21.4 административного регламента слова «менее одного месяца и более трех месяцев» заменить словами «менее четырнадцати дней и более тридцати дн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7:00Z</dcterms:created>
  <dc:creator>SamLab.ws</dc:creator>
  <dc:description/>
  <cp:keywords/>
  <dc:language>en-US</dc:language>
  <cp:lastModifiedBy>Marh_buro</cp:lastModifiedBy>
  <cp:lastPrinted>2023-03-21T14:50:00Z</cp:lastPrinted>
  <dcterms:modified xsi:type="dcterms:W3CDTF">2023-04-27T08:56:00Z</dcterms:modified>
  <cp:revision>7</cp:revision>
  <dc:subject/>
  <dc:title>ПРАВИТЕЛЬСТВО СТАВРОПОЛЬСКОГО КРАЯ</dc:title>
</cp:coreProperties>
</file>