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2023 г.                             с. Курсавка                                                 № 257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(с изменениями, внесенными постановлением администрации Андроповского муниципального округа Ставропольского края от 20 апреля 2022 г. № 292)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7 административного регламента слова «составляет 30 календарных дней» заменить словами «не может превышать десять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шестом подпункта 21.2.3 административного регламента слова «14 календарных дней» заменить словами «2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шестом пункта 21.3 административного регламента слова «5 рабочих дней» заменить словами «3 рабочих дн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десятом пункта 21.4 административного регламента слова «10 календарных дней» заменить словами «3 рабочих дн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2:00Z</dcterms:created>
  <dc:creator>SamLab.ws</dc:creator>
  <dc:description/>
  <cp:keywords/>
  <dc:language>en-US</dc:language>
  <cp:lastModifiedBy>Marh_buro</cp:lastModifiedBy>
  <cp:lastPrinted>2021-04-09T11:47:00Z</cp:lastPrinted>
  <dcterms:modified xsi:type="dcterms:W3CDTF">2023-04-24T11:01:00Z</dcterms:modified>
  <cp:revision>5</cp:revision>
  <dc:subject/>
  <dc:title>ПРАВИТЕЛЬСТВО СТАВРОПОЛЬСКОГО КРАЯ</dc:title>
</cp:coreProperties>
</file>