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апреля 2023 г.                              с. Курсавка                                                № 240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Андроповского муниципального округа Ставропольского края от 14 сентября 2021 г. № 707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 декабря 2022 года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Андроповского муниципального округа Ставропольского края от 14 сентября 2021 г. № 707 «Об утверждении административного регламента предоставления муниципальной услуги «Выдача разрешения на ввод объекта в эксплуатацию» (с изменениями, внесенными постановлениями администрации Андроповского муниципального округа Ставропольского края от 20 июня 2022 г. № 448, от 13 февраля 2023 г. № 78)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9.1 административного регламента абзацы пятый, седьмой, восьмой, двенадцатый и шестнадцатый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0.1 административного регламента абзацы восьмой и десятый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13 административного регламента абзацы третий, четвертый и седьмой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21.2 административного регламента в абзаце девятом слова «градостроительного плана земельного участка, представленного для получения разрешения на строительство, или в случае строительства, реконструкции линейного объекта проекта планировки территории и проекта межевания территори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18:00Z</dcterms:created>
  <dc:creator>SamLab.ws</dc:creator>
  <dc:description/>
  <cp:keywords/>
  <dc:language>en-US</dc:language>
  <cp:lastModifiedBy>Marh_buro</cp:lastModifiedBy>
  <cp:lastPrinted>2023-03-13T14:04:00Z</cp:lastPrinted>
  <dcterms:modified xsi:type="dcterms:W3CDTF">2023-04-14T06:14:00Z</dcterms:modified>
  <cp:revision>6</cp:revision>
  <dc:subject/>
  <dc:title>ПРАВИТЕЛЬСТВО СТАВРОПОЛЬСКОГО КРАЯ</dc:title>
</cp:coreProperties>
</file>