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3 г.                             с. Курсавка                                                 № 23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23 сентября 2021 г. № 720 «Об утверждении административного регламента предоставления муниципальной услуги «Выдача разрешения на строительство» (с изменениями, внесенными постановлениями администрации Андроповского муниципального округа Ставропольского края от 04 мая 2022 г. № 316, от 13 февраля 2023 г. № 79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9.2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подпунктом 9.2.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.1.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sz w:val="28"/>
            <w:szCs w:val="28"/>
          </w:rPr>
          <w:t>статьей 40.1</w:t>
        </w:r>
      </w:hyperlink>
      <w:r>
        <w:rPr>
          <w:sz w:val="28"/>
          <w:szCs w:val="28"/>
        </w:rPr>
        <w:t xml:space="preserve"> Градостроительного кодекс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9.2.8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10.1.1 административного регламента абзац четырнадцат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ункте 21.2 административного регламента абзац тринадцатый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7356AD23DE638CB33EDBCF3C9F5FE1884576549003DCBFAB835D1815802D604585F96EA46FA1981F923FD3F6F2C45D0D10389F3DEeDg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7:00Z</dcterms:created>
  <dc:creator>SamLab.ws</dc:creator>
  <dc:description/>
  <cp:keywords/>
  <dc:language>en-US</dc:language>
  <cp:lastModifiedBy>Marh_buro</cp:lastModifiedBy>
  <cp:lastPrinted>2023-04-18T09:30:00Z</cp:lastPrinted>
  <dcterms:modified xsi:type="dcterms:W3CDTF">2023-04-18T06:37:00Z</dcterms:modified>
  <cp:revision>5</cp:revision>
  <dc:subject/>
  <dc:title>ПРАВИТЕЛЬСТВО СТАВРОПОЛЬСКОГО КРАЯ</dc:title>
</cp:coreProperties>
</file>