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152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А С П О Р Я Ж Е Н И Е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  <w:t>АДМИНИСТРАЦИИ АНДРОПОВСКОГО МУНИЦИПАЛЬНОГО РАЙОНА</w:t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bCs/>
          <w:sz w:val="24"/>
        </w:rPr>
        <w:t>СТАВРОПОЛЬСКОГО КРАЯ</w:t>
      </w:r>
    </w:p>
    <w:p>
      <w:pPr>
        <w:pStyle w:val="Normal"/>
        <w:widowControl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>28 сентября 2016 г.                      с. Курсавка                                             № 178-р</w:t>
      </w:r>
    </w:p>
    <w:p>
      <w:pPr>
        <w:pStyle w:val="Normal"/>
        <w:widowControl w:val="false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widowControl w:val="false"/>
        <w:spacing w:lineRule="exact" w:line="240" w:before="0" w:after="0"/>
        <w:jc w:val="both"/>
        <w:rPr>
          <w:spacing w:val="6"/>
          <w:position w:val="5"/>
          <w:szCs w:val="28"/>
        </w:rPr>
      </w:pPr>
      <w:r>
        <w:rPr>
          <w:spacing w:val="6"/>
          <w:position w:val="6"/>
          <w:szCs w:val="28"/>
        </w:rPr>
        <w:t>О присвоении спортивных разрядов</w:t>
      </w:r>
    </w:p>
    <w:p>
      <w:pPr>
        <w:pStyle w:val="Normal"/>
        <w:widowControl w:val="false"/>
        <w:spacing w:lineRule="exact" w:line="240"/>
        <w:jc w:val="both"/>
        <w:rPr>
          <w:spacing w:val="6"/>
          <w:position w:val="5"/>
          <w:szCs w:val="28"/>
        </w:rPr>
      </w:pPr>
      <w:r>
        <w:rPr>
          <w:spacing w:val="6"/>
          <w:position w:val="5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В соответствии с Положением о Единой всероссийской спортивной классификации, утвержденным приказом Министерства спорта Российской Федерации от 17 марта 2015 г. № 227 (зарегистрирован в Министерстве юстиции Российской Федерации 05 мая 2015 г., регистрационный № 37245), на основании Положения </w:t>
      </w:r>
      <w:r>
        <w:rPr>
          <w:szCs w:val="28"/>
        </w:rPr>
        <w:t xml:space="preserve">о присвоении спортивных разрядов и квалификационных категорий спортивным судьям на территории </w:t>
      </w:r>
      <w:r>
        <w:rPr>
          <w:szCs w:val="28"/>
          <w:lang w:eastAsia="en-US"/>
        </w:rPr>
        <w:t>Андроповского</w:t>
      </w:r>
      <w:r>
        <w:rPr>
          <w:szCs w:val="28"/>
        </w:rPr>
        <w:t xml:space="preserve"> муниципального района Ставропольского края</w:t>
      </w:r>
      <w:r>
        <w:rPr/>
        <w:t xml:space="preserve">, утвержденного постановлением администрации </w:t>
      </w:r>
      <w:r>
        <w:rPr>
          <w:szCs w:val="28"/>
        </w:rPr>
        <w:t>Андроповского муниципального района Ставропольского края</w:t>
      </w:r>
      <w:r>
        <w:rPr/>
        <w:t xml:space="preserve"> от 31 декабря 2015 года № 548 и представления Муниципального бюджетного учреждения дополнительного образования «Детско-юношеская спортивная школа»</w:t>
      </w:r>
      <w:r>
        <w:rPr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.1. </w:t>
      </w:r>
      <w:r>
        <w:rPr/>
        <w:t xml:space="preserve">Присвоить </w:t>
      </w:r>
      <w:r>
        <w:rPr>
          <w:szCs w:val="28"/>
        </w:rPr>
        <w:t>«Второй спортивный разряд» по рукопашному бою следующим спортсмен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38"/>
        <w:gridCol w:w="576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Фамилия, имя, отчество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ортсме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Первичная физкультурная организация (официальное сокращенное наименование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38"/>
        <w:gridCol w:w="5760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Абакаров Шами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Багомедович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«Детско-юношеская спортивная школа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Алибеков Магоме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Cs w:val="28"/>
              </w:rPr>
              <w:t>Хаскил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«Детско-юношеская спортивная школа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Алиев Магоме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Cs w:val="28"/>
              </w:rPr>
              <w:t>Хасбулат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«Детско-юношеская спортивная школа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Газиев Асламбе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Cs w:val="28"/>
              </w:rPr>
              <w:t>Вахае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«Детско-юношеская спортивная школа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Гасбулаев Магоме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Cs w:val="28"/>
              </w:rPr>
              <w:t>Абдулгаджие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«Детско-юношеская спортивная школа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дрисо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агомед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«Детско-юношеская спортивная школа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Лабазанов Ал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Cs w:val="28"/>
              </w:rPr>
              <w:t>Газияв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«Детско-юношеская спортивная школа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Лабазанов Рамаза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Cs w:val="28"/>
              </w:rPr>
              <w:t>Курамагомед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«Детско-юношеская спортивная школа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Лабазанов Русла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Cs w:val="28"/>
              </w:rPr>
              <w:t>Курамагомед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«Детско-юношеская спортивная школа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Магомедов Мурра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Cs w:val="28"/>
              </w:rPr>
              <w:t>Шарапудин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«Детско-юношеская спортивная школа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Муртазалиев Нарима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Cs w:val="28"/>
              </w:rPr>
              <w:t>Шахбан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«Детско-юношеская спортивная школа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Мусаев Абубакар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Cs w:val="28"/>
              </w:rPr>
              <w:t>Сайдахмет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«Детско-юношеская спортивная школа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Мусаев Рамаза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Cs w:val="28"/>
              </w:rPr>
              <w:t>Сайдахмет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«Детско-юношеская спортивная школа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Нухкадиев Мухтар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Cs w:val="28"/>
              </w:rPr>
              <w:t>Гаджибагомед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«Детско-юношеская спортивная школа»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2. Присвоить </w:t>
      </w:r>
      <w:r>
        <w:rPr>
          <w:szCs w:val="28"/>
        </w:rPr>
        <w:t>«Третий спортивный разряд» по рукопашному бою следующим спортсменам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05"/>
        <w:gridCol w:w="540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Фамилия, имя, отчество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ортсме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Первичная физкультурная организация (официальное сокращенное наименование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05"/>
        <w:gridCol w:w="5400"/>
      </w:tblGrid>
      <w:tr>
        <w:trPr>
          <w:tblHeader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3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Cs w:val="28"/>
              </w:rPr>
              <w:t>Алимсултанов Турпал-Али Русланович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МБУ ДО «Детско-юношеская спортивная школа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Демельханов Магоме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Cs w:val="28"/>
              </w:rPr>
              <w:t>Асламбек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МБУ ДО «Детско-юношеская спортивная школа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3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Магомедов Исла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Cs w:val="28"/>
              </w:rPr>
              <w:t>Маи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«Детско-юношеская спортивная школа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30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буев Руслан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нау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МБУ ДО «Детско-юношеская спортивная школа»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. Отделу по вопросам социальной сферы и делам молодежи администрации Андропоского муниципального района Ставропольского края</w:t>
      </w:r>
    </w:p>
    <w:p>
      <w:pPr>
        <w:pStyle w:val="Normal"/>
        <w:widowControl w:val="false"/>
        <w:ind w:firstLine="709"/>
        <w:jc w:val="both"/>
        <w:rPr/>
      </w:pPr>
      <w:r>
        <w:rPr/>
        <w:t>2.1. Произвести записи в зачетных классификационных книжках спортсменов о присвоении спортивных разрядов.</w:t>
      </w:r>
    </w:p>
    <w:p>
      <w:pPr>
        <w:pStyle w:val="Normal"/>
        <w:widowControl w:val="false"/>
        <w:ind w:firstLine="709"/>
        <w:jc w:val="both"/>
        <w:rPr/>
      </w:pPr>
      <w:r>
        <w:rPr/>
        <w:t>2.2. Разместить данное распоряжение на официальном сайте администрации Андроповского муниципального район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 Контроль за выполнением настоящего распоряжения возложить на   заместителя главы администрации Андроповского муниципального района Ставропольского края Фролову Л.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  <w:tab w:val="left" w:pos="7740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320" w:leader="none"/>
          <w:tab w:val="left" w:pos="7740" w:leader="none"/>
        </w:tabs>
        <w:spacing w:lineRule="exact" w:line="240"/>
        <w:rPr>
          <w:szCs w:val="28"/>
        </w:rPr>
      </w:pPr>
      <w:r>
        <w:rPr>
          <w:szCs w:val="28"/>
        </w:rPr>
        <w:t>Андроповского муниципального района</w:t>
      </w:r>
    </w:p>
    <w:p>
      <w:pPr>
        <w:pStyle w:val="Normal"/>
        <w:tabs>
          <w:tab w:val="clear" w:pos="708"/>
          <w:tab w:val="left" w:pos="7320" w:leader="none"/>
          <w:tab w:val="left" w:pos="7740" w:leader="none"/>
          <w:tab w:val="right" w:pos="9354" w:leader="none"/>
        </w:tabs>
        <w:spacing w:lineRule="exact" w:line="240"/>
        <w:rPr/>
      </w:pPr>
      <w:r>
        <w:rPr>
          <w:szCs w:val="28"/>
        </w:rPr>
        <w:t xml:space="preserve">Ставропольского края                                                                   </w:t>
      </w:r>
      <w:r>
        <w:rPr>
          <w:bCs/>
          <w:szCs w:val="28"/>
        </w:rPr>
        <w:t xml:space="preserve">Н.А. Бобрышева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Стиль Заголовок 2 + малые прописные Знак"/>
    <w:basedOn w:val="Style13"/>
    <w:qFormat/>
    <w:rPr>
      <w:rFonts w:cs="Arial"/>
      <w:b/>
      <w:bCs/>
      <w:smallCaps/>
      <w:sz w:val="18"/>
      <w:szCs w:val="18"/>
      <w:lang w:val="ru-RU" w:bidi="ar-SA"/>
    </w:rPr>
  </w:style>
  <w:style w:type="character" w:styleId="4">
    <w:name w:val=" Знак Знак4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21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cs="Arial"/>
      <w:bCs/>
      <w:smallCaps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59:00Z</dcterms:created>
  <dc:creator>SamLab.ws</dc:creator>
  <dc:description/>
  <cp:keywords/>
  <dc:language>en-US</dc:language>
  <cp:lastModifiedBy>Admin</cp:lastModifiedBy>
  <cp:lastPrinted>2016-10-06T13:09:00Z</cp:lastPrinted>
  <dcterms:modified xsi:type="dcterms:W3CDTF">2016-10-06T09:10:00Z</dcterms:modified>
  <cp:revision>14</cp:revision>
  <dc:subject/>
  <dc:title> </dc:title>
</cp:coreProperties>
</file>